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jc w:val="center"/>
        <w:rPr>
          <w:rFonts w:ascii="Adobe Gothic Std B;Malgun Gothic Semilight" w:hAnsi="Adobe Gothic Std B;Malgun Gothic Semilight" w:eastAsia="Adobe Gothic Std B;Malgun Gothic Semilight" w:cs="Adobe Gothic Std B;Malgun Gothic Semilight"/>
          <w:b/>
          <w:b/>
          <w:color w:val="92D050"/>
          <w:sz w:val="32"/>
          <w:szCs w:val="32"/>
          <w:lang w:val="en-US"/>
        </w:rPr>
      </w:pPr>
      <w:r>
        <w:rPr>
          <w:rFonts w:eastAsia="Adobe Gothic Std B;Malgun Gothic Semilight" w:cs="Adobe Gothic Std B;Malgun Gothic Semilight" w:ascii="Adobe Gothic Std B;Malgun Gothic Semilight" w:hAnsi="Adobe Gothic Std B;Malgun Gothic Semilight"/>
          <w:b/>
          <w:color w:val="92D050"/>
          <w:sz w:val="32"/>
          <w:szCs w:val="32"/>
          <w:lang w:val="en-US"/>
        </w:rPr>
        <w:t>Evs Volunteer Selection</w:t>
      </w:r>
    </w:p>
    <w:p>
      <w:pPr>
        <w:pStyle w:val="Normal"/>
        <w:jc w:val="both"/>
        <w:rPr/>
      </w:pPr>
      <w:r>
        <w:rPr>
          <w:rFonts w:eastAsia="Adobe Gothic Std B;Malgun Gothic Semilight" w:cs="Adobe Gothic Std B;Malgun Gothic Semilight" w:ascii="Adobe Gothic Std B;Malgun Gothic Semilight" w:hAnsi="Adobe Gothic Std B;Malgun Gothic Semilight"/>
          <w:lang w:val="en-US"/>
        </w:rPr>
        <w:t xml:space="preserve">If you would like to become Evs Volunteer, we kindly ask you to fill in this survey in order to know if you are the right person for the Evs and to have a better understanding about your preferences and profile. </w:t>
      </w:r>
    </w:p>
    <w:p>
      <w:pPr>
        <w:pStyle w:val="Normal"/>
        <w:jc w:val="both"/>
        <w:rPr>
          <w:rFonts w:ascii="Adobe Gothic Std B;Malgun Gothic Semilight" w:hAnsi="Adobe Gothic Std B;Malgun Gothic Semilight" w:eastAsia="Adobe Gothic Std B;Malgun Gothic Semilight" w:cs="Adobe Gothic Std B;Malgun Gothic Semilight"/>
          <w:color w:val="FF0000"/>
          <w:lang w:val="en-US"/>
        </w:rPr>
      </w:pPr>
      <w:r>
        <w:rPr>
          <w:rFonts w:eastAsia="Adobe Gothic Std B;Malgun Gothic Semilight" w:cs="Adobe Gothic Std B;Malgun Gothic Semilight" w:ascii="Adobe Gothic Std B;Malgun Gothic Semilight" w:hAnsi="Adobe Gothic Std B;Malgun Gothic Semilight"/>
          <w:color w:val="FF0000"/>
          <w:lang w:val="en-US"/>
        </w:rPr>
      </w:r>
    </w:p>
    <w:p>
      <w:pPr>
        <w:pStyle w:val="Normal"/>
        <w:spacing w:lineRule="auto" w:line="360"/>
        <w:jc w:val="both"/>
        <w:rPr>
          <w:rFonts w:ascii="Adobe Gothic Std B;Malgun Gothic Semilight" w:hAnsi="Adobe Gothic Std B;Malgun Gothic Semilight" w:eastAsia="Adobe Gothic Std B;Malgun Gothic Semilight" w:cs="Adobe Gothic Std B;Malgun Gothic Semilight"/>
          <w:color w:val="FF0000"/>
          <w:lang w:val="en-US"/>
        </w:rPr>
      </w:pPr>
      <w:r>
        <w:rPr>
          <w:rFonts w:eastAsia="Adobe Gothic Std B;Malgun Gothic Semilight" w:cs="Adobe Gothic Std B;Malgun Gothic Semilight" w:ascii="Adobe Gothic Std B;Malgun Gothic Semilight" w:hAnsi="Adobe Gothic Std B;Malgun Gothic Semilight"/>
          <w:color w:val="FF0000"/>
          <w:lang w:val="en-US"/>
        </w:rPr>
        <w:t>Personal Details</w:t>
      </w:r>
    </w:p>
    <w:p>
      <w:pPr>
        <w:pStyle w:val="Normal"/>
        <w:spacing w:lineRule="auto" w:line="360"/>
        <w:jc w:val="both"/>
        <w:rPr>
          <w:rFonts w:ascii="Adobe Gothic Std B;Malgun Gothic Semilight" w:hAnsi="Adobe Gothic Std B;Malgun Gothic Semilight" w:eastAsia="Adobe Gothic Std B;Malgun Gothic Semilight" w:cs="Adobe Gothic Std B;Malgun Gothic Semilight"/>
          <w:lang w:val="en-US"/>
        </w:rPr>
      </w:pPr>
      <w:r>
        <w:rPr>
          <w:rFonts w:eastAsia="Adobe Gothic Std B;Malgun Gothic Semilight" w:cs="Adobe Gothic Std B;Malgun Gothic Semilight" w:ascii="Adobe Gothic Std B;Malgun Gothic Semilight" w:hAnsi="Adobe Gothic Std B;Malgun Gothic Semilight"/>
          <w:lang w:val="en-US"/>
        </w:rPr>
        <w:t xml:space="preserve">Name </w:t>
      </w:r>
    </w:p>
    <w:p>
      <w:pPr>
        <w:pStyle w:val="Normal"/>
        <w:spacing w:lineRule="auto" w:line="360"/>
        <w:jc w:val="both"/>
        <w:rPr>
          <w:rFonts w:ascii="Adobe Gothic Std B;Malgun Gothic Semilight" w:hAnsi="Adobe Gothic Std B;Malgun Gothic Semilight" w:eastAsia="Adobe Gothic Std B;Malgun Gothic Semilight" w:cs="Adobe Gothic Std B;Malgun Gothic Semilight"/>
          <w:lang w:val="en-US"/>
        </w:rPr>
      </w:pPr>
      <w:r>
        <w:rPr>
          <w:rFonts w:eastAsia="Adobe Gothic Std B;Malgun Gothic Semilight" w:cs="Adobe Gothic Std B;Malgun Gothic Semilight" w:ascii="Adobe Gothic Std B;Malgun Gothic Semilight" w:hAnsi="Adobe Gothic Std B;Malgun Gothic Semilight"/>
          <w:lang w:val="en-US"/>
        </w:rPr>
        <w:t>Surname</w:t>
      </w:r>
    </w:p>
    <w:p>
      <w:pPr>
        <w:pStyle w:val="Normal"/>
        <w:spacing w:lineRule="auto" w:line="360"/>
        <w:jc w:val="both"/>
        <w:rPr>
          <w:rFonts w:ascii="Adobe Gothic Std B;Malgun Gothic Semilight" w:hAnsi="Adobe Gothic Std B;Malgun Gothic Semilight" w:eastAsia="Adobe Gothic Std B;Malgun Gothic Semilight" w:cs="Adobe Gothic Std B;Malgun Gothic Semilight"/>
          <w:lang w:val="en-US"/>
        </w:rPr>
      </w:pPr>
      <w:r>
        <w:rPr>
          <w:rFonts w:eastAsia="Adobe Gothic Std B;Malgun Gothic Semilight" w:cs="Adobe Gothic Std B;Malgun Gothic Semilight" w:ascii="Adobe Gothic Std B;Malgun Gothic Semilight" w:hAnsi="Adobe Gothic Std B;Malgun Gothic Semilight"/>
          <w:lang w:val="en-US"/>
        </w:rPr>
        <w:t>Date of Birth</w:t>
      </w:r>
    </w:p>
    <w:p>
      <w:pPr>
        <w:pStyle w:val="Normal"/>
        <w:spacing w:lineRule="auto" w:line="360"/>
        <w:jc w:val="both"/>
        <w:rPr>
          <w:rFonts w:ascii="Adobe Gothic Std B;Malgun Gothic Semilight" w:hAnsi="Adobe Gothic Std B;Malgun Gothic Semilight" w:eastAsia="Adobe Gothic Std B;Malgun Gothic Semilight" w:cs="Adobe Gothic Std B;Malgun Gothic Semilight"/>
          <w:lang w:val="en-US"/>
        </w:rPr>
      </w:pPr>
      <w:r>
        <w:rPr>
          <w:rFonts w:eastAsia="Adobe Gothic Std B;Malgun Gothic Semilight" w:cs="Adobe Gothic Std B;Malgun Gothic Semilight" w:ascii="Adobe Gothic Std B;Malgun Gothic Semilight" w:hAnsi="Adobe Gothic Std B;Malgun Gothic Semilight"/>
          <w:lang w:val="en-US"/>
        </w:rPr>
        <w:t>Address (Country, City, Street, Postal Code)</w:t>
      </w:r>
    </w:p>
    <w:p>
      <w:pPr>
        <w:pStyle w:val="Normal"/>
        <w:spacing w:lineRule="auto" w:line="360"/>
        <w:jc w:val="both"/>
        <w:rPr>
          <w:rFonts w:ascii="Adobe Gothic Std B;Malgun Gothic Semilight" w:hAnsi="Adobe Gothic Std B;Malgun Gothic Semilight" w:eastAsia="Adobe Gothic Std B;Malgun Gothic Semilight" w:cs="Adobe Gothic Std B;Malgun Gothic Semilight"/>
          <w:lang w:val="en-US"/>
        </w:rPr>
      </w:pPr>
      <w:r>
        <w:rPr>
          <w:rFonts w:eastAsia="Adobe Gothic Std B;Malgun Gothic Semilight" w:cs="Adobe Gothic Std B;Malgun Gothic Semilight" w:ascii="Adobe Gothic Std B;Malgun Gothic Semilight" w:hAnsi="Adobe Gothic Std B;Malgun Gothic Semilight"/>
          <w:lang w:val="en-US"/>
        </w:rPr>
        <w:t>Nationality</w:t>
      </w:r>
    </w:p>
    <w:p>
      <w:pPr>
        <w:pStyle w:val="Normal"/>
        <w:spacing w:lineRule="auto" w:line="360"/>
        <w:jc w:val="both"/>
        <w:rPr>
          <w:rFonts w:ascii="Adobe Gothic Std B;Malgun Gothic Semilight" w:hAnsi="Adobe Gothic Std B;Malgun Gothic Semilight" w:eastAsia="Adobe Gothic Std B;Malgun Gothic Semilight" w:cs="Adobe Gothic Std B;Malgun Gothic Semilight"/>
          <w:lang w:val="en-US"/>
        </w:rPr>
      </w:pPr>
      <w:r>
        <w:rPr>
          <w:rFonts w:eastAsia="Adobe Gothic Std B;Malgun Gothic Semilight" w:cs="Adobe Gothic Std B;Malgun Gothic Semilight" w:ascii="Adobe Gothic Std B;Malgun Gothic Semilight" w:hAnsi="Adobe Gothic Std B;Malgun Gothic Semilight"/>
          <w:lang w:val="en-US"/>
        </w:rPr>
        <w:t>Mobile N°</w:t>
      </w:r>
    </w:p>
    <w:p>
      <w:pPr>
        <w:pStyle w:val="Normal"/>
        <w:spacing w:lineRule="auto" w:line="360"/>
        <w:jc w:val="both"/>
        <w:rPr>
          <w:rFonts w:ascii="Adobe Gothic Std B;Malgun Gothic Semilight" w:hAnsi="Adobe Gothic Std B;Malgun Gothic Semilight" w:eastAsia="Adobe Gothic Std B;Malgun Gothic Semilight" w:cs="Adobe Gothic Std B;Malgun Gothic Semilight"/>
          <w:lang w:val="en-US"/>
        </w:rPr>
      </w:pPr>
      <w:r>
        <w:rPr>
          <w:rFonts w:eastAsia="Adobe Gothic Std B;Malgun Gothic Semilight" w:cs="Adobe Gothic Std B;Malgun Gothic Semilight" w:ascii="Adobe Gothic Std B;Malgun Gothic Semilight" w:hAnsi="Adobe Gothic Std B;Malgun Gothic Semilight"/>
          <w:lang w:val="en-US"/>
        </w:rPr>
        <w:t>Email</w:t>
      </w:r>
    </w:p>
    <w:p>
      <w:pPr>
        <w:pStyle w:val="Normal"/>
        <w:spacing w:lineRule="auto" w:line="360"/>
        <w:jc w:val="both"/>
        <w:rPr>
          <w:rFonts w:ascii="Adobe Gothic Std B;Malgun Gothic Semilight" w:hAnsi="Adobe Gothic Std B;Malgun Gothic Semilight" w:eastAsia="Adobe Gothic Std B;Malgun Gothic Semilight" w:cs="Adobe Gothic Std B;Malgun Gothic Semilight"/>
          <w:lang w:val="en-US"/>
        </w:rPr>
      </w:pPr>
      <w:r>
        <w:rPr>
          <w:rFonts w:eastAsia="Adobe Gothic Std B;Malgun Gothic Semilight" w:cs="Adobe Gothic Std B;Malgun Gothic Semilight" w:ascii="Adobe Gothic Std B;Malgun Gothic Semilight" w:hAnsi="Adobe Gothic Std B;Malgun Gothic Semilight"/>
          <w:lang w:val="en-US"/>
        </w:rPr>
        <w:t>Skype</w:t>
      </w:r>
    </w:p>
    <w:p>
      <w:pPr>
        <w:pStyle w:val="Normal"/>
        <w:spacing w:lineRule="auto" w:line="360"/>
        <w:jc w:val="both"/>
        <w:rPr>
          <w:rFonts w:ascii="Adobe Gothic Std B;Malgun Gothic Semilight" w:hAnsi="Adobe Gothic Std B;Malgun Gothic Semilight" w:eastAsia="Adobe Gothic Std B;Malgun Gothic Semilight" w:cs="Adobe Gothic Std B;Malgun Gothic Semilight"/>
          <w:lang w:val="en-US"/>
        </w:rPr>
      </w:pPr>
      <w:r>
        <w:rPr>
          <w:rFonts w:eastAsia="Adobe Gothic Std B;Malgun Gothic Semilight" w:cs="Adobe Gothic Std B;Malgun Gothic Semilight" w:ascii="Adobe Gothic Std B;Malgun Gothic Semilight" w:hAnsi="Adobe Gothic Std B;Malgun Gothic Semilight"/>
          <w:lang w:val="en-US"/>
        </w:rPr>
        <w:t>Sending Organization name and contact (If any): ProAtlântico-Associação Juvenil; sveenvio@proatlantico.com</w:t>
      </w:r>
    </w:p>
    <w:p>
      <w:pPr>
        <w:pStyle w:val="Normal"/>
        <w:jc w:val="both"/>
        <w:rPr>
          <w:rFonts w:ascii="Adobe Gothic Std B;Malgun Gothic Semilight" w:hAnsi="Adobe Gothic Std B;Malgun Gothic Semilight" w:eastAsia="Adobe Gothic Std B;Malgun Gothic Semilight" w:cs="Adobe Gothic Std B;Malgun Gothic Semilight"/>
          <w:lang w:val="en-US"/>
        </w:rPr>
      </w:pPr>
      <w:r>
        <w:rPr>
          <w:rFonts w:eastAsia="Adobe Gothic Std B;Malgun Gothic Semilight" w:cs="Adobe Gothic Std B;Malgun Gothic Semilight" w:ascii="Adobe Gothic Std B;Malgun Gothic Semilight" w:hAnsi="Adobe Gothic Std B;Malgun Gothic Semilight"/>
          <w:lang w:val="en-US"/>
        </w:rPr>
      </w:r>
    </w:p>
    <w:p>
      <w:pPr>
        <w:pStyle w:val="Normal"/>
        <w:jc w:val="both"/>
        <w:rPr>
          <w:rFonts w:ascii="Adobe Gothic Std B;Malgun Gothic Semilight" w:hAnsi="Adobe Gothic Std B;Malgun Gothic Semilight" w:eastAsia="Adobe Gothic Std B;Malgun Gothic Semilight" w:cs="Adobe Gothic Std B;Malgun Gothic Semilight"/>
          <w:lang w:val="en-US"/>
        </w:rPr>
      </w:pPr>
      <w:r>
        <w:rPr>
          <w:rFonts w:eastAsia="Adobe Gothic Std B;Malgun Gothic Semilight" w:cs="Adobe Gothic Std B;Malgun Gothic Semilight" w:ascii="Adobe Gothic Std B;Malgun Gothic Semilight" w:hAnsi="Adobe Gothic Std B;Malgun Gothic Semilight"/>
          <w:lang w:val="en-US"/>
        </w:rPr>
      </w:r>
    </w:p>
    <w:p>
      <w:pPr>
        <w:pStyle w:val="Normal"/>
        <w:jc w:val="both"/>
        <w:rPr>
          <w:rFonts w:ascii="Adobe Gothic Std B;Malgun Gothic Semilight" w:hAnsi="Adobe Gothic Std B;Malgun Gothic Semilight" w:eastAsia="Adobe Gothic Std B;Malgun Gothic Semilight" w:cs="Adobe Gothic Std B;Malgun Gothic Semilight"/>
          <w:lang w:val="en-US"/>
        </w:rPr>
      </w:pPr>
      <w:r>
        <w:rPr>
          <w:rFonts w:eastAsia="Adobe Gothic Std B;Malgun Gothic Semilight" w:cs="Adobe Gothic Std B;Malgun Gothic Semilight" w:ascii="Adobe Gothic Std B;Malgun Gothic Semilight" w:hAnsi="Adobe Gothic Std B;Malgun Gothic Semilight"/>
          <w:lang w:val="en-US"/>
        </w:rPr>
      </w:r>
    </w:p>
    <w:p>
      <w:pPr>
        <w:pStyle w:val="Normal"/>
        <w:jc w:val="both"/>
        <w:rPr>
          <w:rFonts w:ascii="Adobe Gothic Std B;Malgun Gothic Semilight" w:hAnsi="Adobe Gothic Std B;Malgun Gothic Semilight" w:eastAsia="Adobe Gothic Std B;Malgun Gothic Semilight" w:cs="Adobe Gothic Std B;Malgun Gothic Semilight"/>
          <w:lang w:val="en-US"/>
        </w:rPr>
      </w:pPr>
      <w:r>
        <w:rPr>
          <w:rFonts w:eastAsia="Adobe Gothic Std B;Malgun Gothic Semilight" w:cs="Adobe Gothic Std B;Malgun Gothic Semilight" w:ascii="Adobe Gothic Std B;Malgun Gothic Semilight" w:hAnsi="Adobe Gothic Std B;Malgun Gothic Semilight"/>
          <w:lang w:val="en-US"/>
        </w:rPr>
      </w:r>
    </w:p>
    <w:p>
      <w:pPr>
        <w:pStyle w:val="Normal"/>
        <w:jc w:val="both"/>
        <w:rPr>
          <w:rFonts w:ascii="Adobe Gothic Std B;Malgun Gothic Semilight" w:hAnsi="Adobe Gothic Std B;Malgun Gothic Semilight" w:eastAsia="Adobe Gothic Std B;Malgun Gothic Semilight" w:cs="Adobe Gothic Std B;Malgun Gothic Semilight"/>
          <w:lang w:val="en-US"/>
        </w:rPr>
      </w:pPr>
      <w:r>
        <w:rPr>
          <w:rFonts w:eastAsia="Adobe Gothic Std B;Malgun Gothic Semilight" w:cs="Adobe Gothic Std B;Malgun Gothic Semilight" w:ascii="Adobe Gothic Std B;Malgun Gothic Semilight" w:hAnsi="Adobe Gothic Std B;Malgun Gothic Semilight"/>
          <w:lang w:val="en-US"/>
        </w:rPr>
      </w:r>
    </w:p>
    <w:p>
      <w:pPr>
        <w:pStyle w:val="Normal"/>
        <w:jc w:val="both"/>
        <w:rPr>
          <w:rFonts w:ascii="Adobe Gothic Std B;Malgun Gothic Semilight" w:hAnsi="Adobe Gothic Std B;Malgun Gothic Semilight" w:eastAsia="Adobe Gothic Std B;Malgun Gothic Semilight" w:cs="Adobe Gothic Std B;Malgun Gothic Semilight"/>
          <w:lang w:val="en-US"/>
        </w:rPr>
      </w:pPr>
      <w:r>
        <w:rPr>
          <w:rFonts w:eastAsia="Adobe Gothic Std B;Malgun Gothic Semilight" w:cs="Adobe Gothic Std B;Malgun Gothic Semilight" w:ascii="Adobe Gothic Std B;Malgun Gothic Semilight" w:hAnsi="Adobe Gothic Std B;Malgun Gothic Semilight"/>
          <w:lang w:val="en-US"/>
        </w:rPr>
      </w:r>
    </w:p>
    <w:p>
      <w:pPr>
        <w:pStyle w:val="Normal"/>
        <w:jc w:val="both"/>
        <w:rPr>
          <w:rFonts w:ascii="Adobe Gothic Std B;Malgun Gothic Semilight" w:hAnsi="Adobe Gothic Std B;Malgun Gothic Semilight" w:eastAsia="Adobe Gothic Std B;Malgun Gothic Semilight" w:cs="Adobe Gothic Std B;Malgun Gothic Semilight"/>
          <w:lang w:val="en-US"/>
        </w:rPr>
      </w:pPr>
      <w:r>
        <w:rPr>
          <w:rFonts w:eastAsia="Adobe Gothic Std B;Malgun Gothic Semilight" w:cs="Adobe Gothic Std B;Malgun Gothic Semilight" w:ascii="Adobe Gothic Std B;Malgun Gothic Semilight" w:hAnsi="Adobe Gothic Std B;Malgun Gothic Semilight"/>
          <w:lang w:val="en-US"/>
        </w:rPr>
      </w:r>
    </w:p>
    <w:p>
      <w:pPr>
        <w:pStyle w:val="Normal"/>
        <w:jc w:val="both"/>
        <w:rPr>
          <w:rFonts w:ascii="Adobe Gothic Std B;Malgun Gothic Semilight" w:hAnsi="Adobe Gothic Std B;Malgun Gothic Semilight" w:eastAsia="Adobe Gothic Std B;Malgun Gothic Semilight" w:cs="Adobe Gothic Std B;Malgun Gothic Semilight"/>
          <w:lang w:val="en-US"/>
        </w:rPr>
      </w:pPr>
      <w:r>
        <w:rPr>
          <w:rFonts w:eastAsia="Adobe Gothic Std B;Malgun Gothic Semilight" w:cs="Adobe Gothic Std B;Malgun Gothic Semilight" w:ascii="Adobe Gothic Std B;Malgun Gothic Semilight" w:hAnsi="Adobe Gothic Std B;Malgun Gothic Semilight"/>
          <w:lang w:val="en-US"/>
        </w:rPr>
      </w:r>
    </w:p>
    <w:p>
      <w:pPr>
        <w:pStyle w:val="Normal"/>
        <w:jc w:val="center"/>
        <w:rPr>
          <w:rFonts w:ascii="Adobe Gothic Std B;Malgun Gothic Semilight" w:hAnsi="Adobe Gothic Std B;Malgun Gothic Semilight" w:eastAsia="Adobe Gothic Std B;Malgun Gothic Semilight" w:cs="Adobe Gothic Std B;Malgun Gothic Semilight"/>
          <w:b/>
          <w:b/>
          <w:color w:val="FF0000"/>
          <w:sz w:val="28"/>
          <w:szCs w:val="28"/>
          <w:lang w:val="en-US"/>
        </w:rPr>
      </w:pPr>
      <w:r>
        <w:rPr>
          <w:rFonts w:eastAsia="Adobe Gothic Std B;Malgun Gothic Semilight" w:cs="Adobe Gothic Std B;Malgun Gothic Semilight" w:ascii="Adobe Gothic Std B;Malgun Gothic Semilight" w:hAnsi="Adobe Gothic Std B;Malgun Gothic Semilight"/>
          <w:b/>
          <w:color w:val="FF0000"/>
          <w:sz w:val="28"/>
          <w:szCs w:val="28"/>
          <w:lang w:val="en-US"/>
        </w:rPr>
        <w:t>APPLICATION FORM</w:t>
      </w:r>
    </w:p>
    <w:p>
      <w:pPr>
        <w:pStyle w:val="Normal"/>
        <w:jc w:val="center"/>
        <w:rPr>
          <w:rFonts w:ascii="Adobe Gothic Std B;Malgun Gothic Semilight" w:hAnsi="Adobe Gothic Std B;Malgun Gothic Semilight" w:eastAsia="Adobe Gothic Std B;Malgun Gothic Semilight" w:cs="Adobe Gothic Std B;Malgun Gothic Semilight"/>
          <w:b/>
          <w:b/>
          <w:color w:val="FF0000"/>
          <w:sz w:val="28"/>
          <w:szCs w:val="28"/>
          <w:lang w:val="en-US"/>
        </w:rPr>
      </w:pPr>
      <w:r>
        <w:rPr>
          <w:rFonts w:eastAsia="Adobe Gothic Std B;Malgun Gothic Semilight" w:cs="Adobe Gothic Std B;Malgun Gothic Semilight" w:ascii="Adobe Gothic Std B;Malgun Gothic Semilight" w:hAnsi="Adobe Gothic Std B;Malgun Gothic Semilight"/>
          <w:b/>
          <w:color w:val="FF0000"/>
          <w:sz w:val="28"/>
          <w:szCs w:val="28"/>
          <w:lang w:val="en-US"/>
        </w:rPr>
      </w:r>
    </w:p>
    <w:p>
      <w:pPr>
        <w:pStyle w:val="ListaColoridaCor1"/>
        <w:numPr>
          <w:ilvl w:val="0"/>
          <w:numId w:val="3"/>
        </w:numPr>
        <w:jc w:val="both"/>
        <w:rPr/>
      </w:pPr>
      <w:r>
        <w:rPr>
          <w:rFonts w:eastAsia="Adobe Gothic Std B;Malgun Gothic Semilight" w:cs="Adobe Gothic Std B;Malgun Gothic Semilight" w:ascii="Adobe Gothic Std B;Malgun Gothic Semilight" w:hAnsi="Adobe Gothic Std B;Malgun Gothic Semilight"/>
          <w:sz w:val="20"/>
          <w:szCs w:val="20"/>
          <w:lang w:val="en-US"/>
        </w:rPr>
        <w:t>Are you available for a project lasting 2 months, from the beginning of September 2016 to the end of October 2016?</w:t>
      </w:r>
    </w:p>
    <w:p>
      <w:pPr>
        <w:pStyle w:val="Normal"/>
        <w:jc w:val="both"/>
        <w:rPr>
          <w:rFonts w:ascii="Adobe Gothic Std B;Malgun Gothic Semilight" w:hAnsi="Adobe Gothic Std B;Malgun Gothic Semilight" w:eastAsia="Adobe Gothic Std B;Malgun Gothic Semilight" w:cs="Adobe Gothic Std B;Malgun Gothic Semilight"/>
          <w:sz w:val="20"/>
          <w:szCs w:val="20"/>
          <w:lang w:val="en-US"/>
        </w:rPr>
      </w:pPr>
      <w:r>
        <w:rPr>
          <w:rFonts w:eastAsia="Adobe Gothic Std B;Malgun Gothic Semilight" w:cs="Adobe Gothic Std B;Malgun Gothic Semilight" w:ascii="Adobe Gothic Std B;Malgun Gothic Semilight" w:hAnsi="Adobe Gothic Std B;Malgun Gothic Semilight"/>
          <w:sz w:val="20"/>
          <w:szCs w:val="20"/>
          <w:lang w:val="en-US"/>
        </w:rPr>
      </w:r>
    </w:p>
    <w:p>
      <w:pPr>
        <w:pStyle w:val="Normal"/>
        <w:jc w:val="both"/>
        <w:rPr>
          <w:rFonts w:ascii="Adobe Gothic Std B;Malgun Gothic Semilight" w:hAnsi="Adobe Gothic Std B;Malgun Gothic Semilight" w:eastAsia="Adobe Gothic Std B;Malgun Gothic Semilight" w:cs="Adobe Gothic Std B;Malgun Gothic Semilight"/>
          <w:sz w:val="20"/>
          <w:szCs w:val="20"/>
          <w:lang w:val="en-US"/>
        </w:rPr>
      </w:pPr>
      <w:r>
        <w:rPr>
          <w:rFonts w:eastAsia="Adobe Gothic Std B;Malgun Gothic Semilight" w:cs="Adobe Gothic Std B;Malgun Gothic Semilight" w:ascii="Adobe Gothic Std B;Malgun Gothic Semilight" w:hAnsi="Adobe Gothic Std B;Malgun Gothic Semilight"/>
          <w:sz w:val="20"/>
          <w:szCs w:val="20"/>
          <w:lang w:val="en-US"/>
        </w:rPr>
      </w:r>
    </w:p>
    <w:p>
      <w:pPr>
        <w:pStyle w:val="ListaColoridaCor1"/>
        <w:numPr>
          <w:ilvl w:val="0"/>
          <w:numId w:val="3"/>
        </w:numPr>
        <w:jc w:val="both"/>
        <w:rPr>
          <w:rFonts w:ascii="Adobe Gothic Std B;Malgun Gothic Semilight" w:hAnsi="Adobe Gothic Std B;Malgun Gothic Semilight" w:eastAsia="Adobe Gothic Std B;Malgun Gothic Semilight" w:cs="Adobe Gothic Std B;Malgun Gothic Semilight"/>
          <w:sz w:val="20"/>
          <w:szCs w:val="20"/>
          <w:lang w:val="en-US"/>
        </w:rPr>
      </w:pPr>
      <w:r>
        <w:rPr>
          <w:rFonts w:eastAsia="Adobe Gothic Std B;Malgun Gothic Semilight" w:cs="Adobe Gothic Std B;Malgun Gothic Semilight" w:ascii="Adobe Gothic Std B;Malgun Gothic Semilight" w:hAnsi="Adobe Gothic Std B;Malgun Gothic Semilight"/>
          <w:sz w:val="20"/>
          <w:szCs w:val="20"/>
          <w:lang w:val="en-US"/>
        </w:rPr>
        <w:t>Why are you interested in taking part in this project?</w:t>
      </w:r>
    </w:p>
    <w:p>
      <w:pPr>
        <w:pStyle w:val="Normal"/>
        <w:jc w:val="both"/>
        <w:rPr>
          <w:rFonts w:ascii="Adobe Gothic Std B;Malgun Gothic Semilight" w:hAnsi="Adobe Gothic Std B;Malgun Gothic Semilight" w:eastAsia="Adobe Gothic Std B;Malgun Gothic Semilight" w:cs="Adobe Gothic Std B;Malgun Gothic Semilight"/>
          <w:sz w:val="20"/>
          <w:szCs w:val="20"/>
          <w:lang w:val="en-US"/>
        </w:rPr>
      </w:pPr>
      <w:r>
        <w:rPr>
          <w:rFonts w:eastAsia="Adobe Gothic Std B;Malgun Gothic Semilight" w:cs="Adobe Gothic Std B;Malgun Gothic Semilight" w:ascii="Adobe Gothic Std B;Malgun Gothic Semilight" w:hAnsi="Adobe Gothic Std B;Malgun Gothic Semilight"/>
          <w:sz w:val="20"/>
          <w:szCs w:val="20"/>
          <w:lang w:val="en-US"/>
        </w:rPr>
      </w:r>
    </w:p>
    <w:p>
      <w:pPr>
        <w:pStyle w:val="Normal"/>
        <w:jc w:val="both"/>
        <w:rPr>
          <w:rFonts w:ascii="Adobe Gothic Std B;Malgun Gothic Semilight" w:hAnsi="Adobe Gothic Std B;Malgun Gothic Semilight" w:eastAsia="Adobe Gothic Std B;Malgun Gothic Semilight" w:cs="Adobe Gothic Std B;Malgun Gothic Semilight"/>
          <w:sz w:val="20"/>
          <w:szCs w:val="20"/>
          <w:lang w:val="en-US"/>
        </w:rPr>
      </w:pPr>
      <w:r>
        <w:rPr>
          <w:rFonts w:eastAsia="Adobe Gothic Std B;Malgun Gothic Semilight" w:cs="Adobe Gothic Std B;Malgun Gothic Semilight" w:ascii="Adobe Gothic Std B;Malgun Gothic Semilight" w:hAnsi="Adobe Gothic Std B;Malgun Gothic Semilight"/>
          <w:sz w:val="20"/>
          <w:szCs w:val="20"/>
          <w:lang w:val="en-US"/>
        </w:rPr>
      </w:r>
    </w:p>
    <w:p>
      <w:pPr>
        <w:pStyle w:val="Normal"/>
        <w:jc w:val="both"/>
        <w:rPr>
          <w:rFonts w:ascii="Adobe Gothic Std B;Malgun Gothic Semilight" w:hAnsi="Adobe Gothic Std B;Malgun Gothic Semilight" w:eastAsia="Adobe Gothic Std B;Malgun Gothic Semilight" w:cs="Adobe Gothic Std B;Malgun Gothic Semilight"/>
          <w:sz w:val="20"/>
          <w:szCs w:val="20"/>
          <w:lang w:val="en-US"/>
        </w:rPr>
      </w:pPr>
      <w:r>
        <w:rPr>
          <w:rFonts w:eastAsia="Adobe Gothic Std B;Malgun Gothic Semilight" w:cs="Adobe Gothic Std B;Malgun Gothic Semilight" w:ascii="Adobe Gothic Std B;Malgun Gothic Semilight" w:hAnsi="Adobe Gothic Std B;Malgun Gothic Semilight"/>
          <w:sz w:val="20"/>
          <w:szCs w:val="20"/>
          <w:lang w:val="en-US"/>
        </w:rPr>
      </w:r>
    </w:p>
    <w:p>
      <w:pPr>
        <w:pStyle w:val="ListaColoridaCor1"/>
        <w:numPr>
          <w:ilvl w:val="0"/>
          <w:numId w:val="3"/>
        </w:numPr>
        <w:jc w:val="both"/>
        <w:rPr>
          <w:rFonts w:ascii="Adobe Gothic Std B;Malgun Gothic Semilight" w:hAnsi="Adobe Gothic Std B;Malgun Gothic Semilight" w:eastAsia="Adobe Gothic Std B;Malgun Gothic Semilight" w:cs="Adobe Gothic Std B;Malgun Gothic Semilight"/>
          <w:sz w:val="20"/>
          <w:szCs w:val="20"/>
          <w:lang w:val="en-US"/>
        </w:rPr>
      </w:pPr>
      <w:r>
        <w:rPr>
          <w:rFonts w:eastAsia="Adobe Gothic Std B;Malgun Gothic Semilight" w:cs="Adobe Gothic Std B;Malgun Gothic Semilight" w:ascii="Adobe Gothic Std B;Malgun Gothic Semilight" w:hAnsi="Adobe Gothic Std B;Malgun Gothic Semilight"/>
          <w:sz w:val="20"/>
          <w:szCs w:val="20"/>
          <w:lang w:val="en-US"/>
        </w:rPr>
        <w:t>Do you have previous experience of living abroad? If yes, how was it?</w:t>
      </w:r>
    </w:p>
    <w:p>
      <w:pPr>
        <w:pStyle w:val="Normal"/>
        <w:jc w:val="both"/>
        <w:rPr>
          <w:rFonts w:ascii="Adobe Gothic Std B;Malgun Gothic Semilight" w:hAnsi="Adobe Gothic Std B;Malgun Gothic Semilight" w:eastAsia="Adobe Gothic Std B;Malgun Gothic Semilight" w:cs="Adobe Gothic Std B;Malgun Gothic Semilight"/>
          <w:sz w:val="20"/>
          <w:szCs w:val="20"/>
          <w:lang w:val="en-US"/>
        </w:rPr>
      </w:pPr>
      <w:r>
        <w:rPr>
          <w:rFonts w:eastAsia="Adobe Gothic Std B;Malgun Gothic Semilight" w:cs="Adobe Gothic Std B;Malgun Gothic Semilight" w:ascii="Adobe Gothic Std B;Malgun Gothic Semilight" w:hAnsi="Adobe Gothic Std B;Malgun Gothic Semilight"/>
          <w:sz w:val="20"/>
          <w:szCs w:val="20"/>
          <w:lang w:val="en-US"/>
        </w:rPr>
      </w:r>
    </w:p>
    <w:p>
      <w:pPr>
        <w:pStyle w:val="Normal"/>
        <w:jc w:val="both"/>
        <w:rPr>
          <w:rFonts w:ascii="Adobe Gothic Std B;Malgun Gothic Semilight" w:hAnsi="Adobe Gothic Std B;Malgun Gothic Semilight" w:eastAsia="Adobe Gothic Std B;Malgun Gothic Semilight" w:cs="Adobe Gothic Std B;Malgun Gothic Semilight"/>
          <w:sz w:val="20"/>
          <w:szCs w:val="20"/>
          <w:lang w:val="en-US"/>
        </w:rPr>
      </w:pPr>
      <w:r>
        <w:rPr>
          <w:rFonts w:eastAsia="Adobe Gothic Std B;Malgun Gothic Semilight" w:cs="Adobe Gothic Std B;Malgun Gothic Semilight" w:ascii="Adobe Gothic Std B;Malgun Gothic Semilight" w:hAnsi="Adobe Gothic Std B;Malgun Gothic Semilight"/>
          <w:sz w:val="20"/>
          <w:szCs w:val="20"/>
          <w:lang w:val="en-US"/>
        </w:rPr>
      </w:r>
    </w:p>
    <w:p>
      <w:pPr>
        <w:pStyle w:val="Normal"/>
        <w:jc w:val="both"/>
        <w:rPr>
          <w:rFonts w:ascii="Adobe Gothic Std B;Malgun Gothic Semilight" w:hAnsi="Adobe Gothic Std B;Malgun Gothic Semilight" w:eastAsia="Adobe Gothic Std B;Malgun Gothic Semilight" w:cs="Adobe Gothic Std B;Malgun Gothic Semilight"/>
          <w:sz w:val="20"/>
          <w:szCs w:val="20"/>
          <w:lang w:val="en-US"/>
        </w:rPr>
      </w:pPr>
      <w:r>
        <w:rPr>
          <w:rFonts w:eastAsia="Adobe Gothic Std B;Malgun Gothic Semilight" w:cs="Adobe Gothic Std B;Malgun Gothic Semilight" w:ascii="Adobe Gothic Std B;Malgun Gothic Semilight" w:hAnsi="Adobe Gothic Std B;Malgun Gothic Semilight"/>
          <w:sz w:val="20"/>
          <w:szCs w:val="20"/>
          <w:lang w:val="en-US"/>
        </w:rPr>
      </w:r>
    </w:p>
    <w:p>
      <w:pPr>
        <w:pStyle w:val="ListaColoridaCor1"/>
        <w:numPr>
          <w:ilvl w:val="0"/>
          <w:numId w:val="3"/>
        </w:numPr>
        <w:jc w:val="both"/>
        <w:rPr/>
      </w:pPr>
      <w:r>
        <w:rPr>
          <w:rFonts w:eastAsia="Adobe Gothic Std B;Malgun Gothic Semilight" w:cs="Adobe Gothic Std B;Malgun Gothic Semilight" w:ascii="Adobe Gothic Std B;Malgun Gothic Semilight" w:hAnsi="Adobe Gothic Std B;Malgun Gothic Semilight"/>
          <w:sz w:val="20"/>
          <w:szCs w:val="20"/>
          <w:lang w:val="en-US"/>
        </w:rPr>
        <w:t>Do you have previous experience in the third sector? Could you please describe what did you do?</w:t>
      </w:r>
    </w:p>
    <w:p>
      <w:pPr>
        <w:pStyle w:val="Normal"/>
        <w:jc w:val="both"/>
        <w:rPr>
          <w:rFonts w:ascii="Adobe Gothic Std B;Malgun Gothic Semilight" w:hAnsi="Adobe Gothic Std B;Malgun Gothic Semilight" w:eastAsia="Adobe Gothic Std B;Malgun Gothic Semilight" w:cs="Adobe Gothic Std B;Malgun Gothic Semilight"/>
          <w:sz w:val="20"/>
          <w:szCs w:val="20"/>
          <w:lang w:val="en-US"/>
        </w:rPr>
      </w:pPr>
      <w:r>
        <w:rPr>
          <w:rFonts w:eastAsia="Adobe Gothic Std B;Malgun Gothic Semilight" w:cs="Adobe Gothic Std B;Malgun Gothic Semilight" w:ascii="Adobe Gothic Std B;Malgun Gothic Semilight" w:hAnsi="Adobe Gothic Std B;Malgun Gothic Semilight"/>
          <w:sz w:val="20"/>
          <w:szCs w:val="20"/>
          <w:lang w:val="en-US"/>
        </w:rPr>
      </w:r>
    </w:p>
    <w:p>
      <w:pPr>
        <w:pStyle w:val="Normal"/>
        <w:jc w:val="both"/>
        <w:rPr>
          <w:rFonts w:ascii="Adobe Gothic Std B;Malgun Gothic Semilight" w:hAnsi="Adobe Gothic Std B;Malgun Gothic Semilight" w:eastAsia="Adobe Gothic Std B;Malgun Gothic Semilight" w:cs="Adobe Gothic Std B;Malgun Gothic Semilight"/>
          <w:sz w:val="20"/>
          <w:szCs w:val="20"/>
          <w:lang w:val="en-US"/>
        </w:rPr>
      </w:pPr>
      <w:r>
        <w:rPr>
          <w:rFonts w:eastAsia="Adobe Gothic Std B;Malgun Gothic Semilight" w:cs="Adobe Gothic Std B;Malgun Gothic Semilight" w:ascii="Adobe Gothic Std B;Malgun Gothic Semilight" w:hAnsi="Adobe Gothic Std B;Malgun Gothic Semilight"/>
          <w:sz w:val="20"/>
          <w:szCs w:val="20"/>
          <w:lang w:val="en-US"/>
        </w:rPr>
      </w:r>
    </w:p>
    <w:p>
      <w:pPr>
        <w:pStyle w:val="Normal"/>
        <w:jc w:val="both"/>
        <w:rPr>
          <w:rFonts w:ascii="Adobe Gothic Std B;Malgun Gothic Semilight" w:hAnsi="Adobe Gothic Std B;Malgun Gothic Semilight" w:eastAsia="Adobe Gothic Std B;Malgun Gothic Semilight" w:cs="Adobe Gothic Std B;Malgun Gothic Semilight"/>
          <w:sz w:val="20"/>
          <w:szCs w:val="20"/>
          <w:lang w:val="en-US"/>
        </w:rPr>
      </w:pPr>
      <w:r>
        <w:rPr>
          <w:rFonts w:eastAsia="Adobe Gothic Std B;Malgun Gothic Semilight" w:cs="Adobe Gothic Std B;Malgun Gothic Semilight" w:ascii="Adobe Gothic Std B;Malgun Gothic Semilight" w:hAnsi="Adobe Gothic Std B;Malgun Gothic Semilight"/>
          <w:sz w:val="20"/>
          <w:szCs w:val="20"/>
          <w:lang w:val="en-US"/>
        </w:rPr>
      </w:r>
    </w:p>
    <w:p>
      <w:pPr>
        <w:pStyle w:val="ListaColoridaCor1"/>
        <w:numPr>
          <w:ilvl w:val="0"/>
          <w:numId w:val="3"/>
        </w:numPr>
        <w:jc w:val="both"/>
        <w:rPr>
          <w:rFonts w:ascii="Adobe Gothic Std B;Malgun Gothic Semilight" w:hAnsi="Adobe Gothic Std B;Malgun Gothic Semilight" w:eastAsia="Adobe Gothic Std B;Malgun Gothic Semilight" w:cs="Adobe Gothic Std B;Malgun Gothic Semilight"/>
          <w:sz w:val="20"/>
          <w:szCs w:val="20"/>
          <w:lang w:val="en-US"/>
        </w:rPr>
      </w:pPr>
      <w:r>
        <w:rPr>
          <w:rFonts w:eastAsia="Adobe Gothic Std B;Malgun Gothic Semilight" w:cs="Adobe Gothic Std B;Malgun Gothic Semilight" w:ascii="Adobe Gothic Std B;Malgun Gothic Semilight" w:hAnsi="Adobe Gothic Std B;Malgun Gothic Semilight"/>
          <w:sz w:val="20"/>
          <w:szCs w:val="20"/>
          <w:lang w:val="en-US"/>
        </w:rPr>
        <w:t>Do you have previous experience with international/volunteering/Erasmus+ projects? Could you please describe what did you do?</w:t>
      </w:r>
    </w:p>
    <w:p>
      <w:pPr>
        <w:pStyle w:val="Normal"/>
        <w:jc w:val="both"/>
        <w:rPr>
          <w:rFonts w:ascii="Adobe Gothic Std B;Malgun Gothic Semilight" w:hAnsi="Adobe Gothic Std B;Malgun Gothic Semilight" w:eastAsia="Adobe Gothic Std B;Malgun Gothic Semilight" w:cs="Adobe Gothic Std B;Malgun Gothic Semilight"/>
          <w:sz w:val="20"/>
          <w:szCs w:val="20"/>
          <w:lang w:val="en-US"/>
        </w:rPr>
      </w:pPr>
      <w:r>
        <w:rPr>
          <w:rFonts w:eastAsia="Adobe Gothic Std B;Malgun Gothic Semilight" w:cs="Adobe Gothic Std B;Malgun Gothic Semilight" w:ascii="Adobe Gothic Std B;Malgun Gothic Semilight" w:hAnsi="Adobe Gothic Std B;Malgun Gothic Semilight"/>
          <w:sz w:val="20"/>
          <w:szCs w:val="20"/>
          <w:lang w:val="en-US"/>
        </w:rPr>
      </w:r>
    </w:p>
    <w:p>
      <w:pPr>
        <w:pStyle w:val="Normal"/>
        <w:jc w:val="both"/>
        <w:rPr>
          <w:rFonts w:ascii="Adobe Gothic Std B;Malgun Gothic Semilight" w:hAnsi="Adobe Gothic Std B;Malgun Gothic Semilight" w:eastAsia="Adobe Gothic Std B;Malgun Gothic Semilight" w:cs="Adobe Gothic Std B;Malgun Gothic Semilight"/>
          <w:sz w:val="20"/>
          <w:szCs w:val="20"/>
          <w:lang w:val="en-US"/>
        </w:rPr>
      </w:pPr>
      <w:r>
        <w:rPr>
          <w:rFonts w:eastAsia="Adobe Gothic Std B;Malgun Gothic Semilight" w:cs="Adobe Gothic Std B;Malgun Gothic Semilight" w:ascii="Adobe Gothic Std B;Malgun Gothic Semilight" w:hAnsi="Adobe Gothic Std B;Malgun Gothic Semilight"/>
          <w:sz w:val="20"/>
          <w:szCs w:val="20"/>
          <w:lang w:val="en-US"/>
        </w:rPr>
      </w:r>
    </w:p>
    <w:p>
      <w:pPr>
        <w:pStyle w:val="Normal"/>
        <w:jc w:val="both"/>
        <w:rPr>
          <w:rFonts w:ascii="Adobe Gothic Std B;Malgun Gothic Semilight" w:hAnsi="Adobe Gothic Std B;Malgun Gothic Semilight" w:eastAsia="Adobe Gothic Std B;Malgun Gothic Semilight" w:cs="Adobe Gothic Std B;Malgun Gothic Semilight"/>
          <w:sz w:val="20"/>
          <w:szCs w:val="20"/>
          <w:lang w:val="en-US"/>
        </w:rPr>
      </w:pPr>
      <w:r>
        <w:rPr>
          <w:rFonts w:eastAsia="Adobe Gothic Std B;Malgun Gothic Semilight" w:cs="Adobe Gothic Std B;Malgun Gothic Semilight" w:ascii="Adobe Gothic Std B;Malgun Gothic Semilight" w:hAnsi="Adobe Gothic Std B;Malgun Gothic Semilight"/>
          <w:sz w:val="20"/>
          <w:szCs w:val="20"/>
          <w:lang w:val="en-US"/>
        </w:rPr>
      </w:r>
    </w:p>
    <w:p>
      <w:pPr>
        <w:pStyle w:val="ListaColoridaCor1"/>
        <w:numPr>
          <w:ilvl w:val="0"/>
          <w:numId w:val="3"/>
        </w:numPr>
        <w:jc w:val="both"/>
        <w:rPr>
          <w:rFonts w:ascii="Adobe Gothic Std B;Malgun Gothic Semilight" w:hAnsi="Adobe Gothic Std B;Malgun Gothic Semilight" w:eastAsia="Adobe Gothic Std B;Malgun Gothic Semilight" w:cs="Adobe Gothic Std B;Malgun Gothic Semilight"/>
          <w:sz w:val="20"/>
          <w:szCs w:val="20"/>
          <w:lang w:val="en-US"/>
        </w:rPr>
      </w:pPr>
      <w:r>
        <w:rPr>
          <w:rFonts w:eastAsia="Adobe Gothic Std B;Malgun Gothic Semilight" w:cs="Adobe Gothic Std B;Malgun Gothic Semilight" w:ascii="Adobe Gothic Std B;Malgun Gothic Semilight" w:hAnsi="Adobe Gothic Std B;Malgun Gothic Semilight"/>
          <w:sz w:val="20"/>
          <w:szCs w:val="20"/>
          <w:lang w:val="en-US"/>
        </w:rPr>
        <w:t>Do you speak Italian? If so, could you please describe your hobbies in Italian?</w:t>
      </w:r>
    </w:p>
    <w:p>
      <w:pPr>
        <w:pStyle w:val="Normal"/>
        <w:jc w:val="both"/>
        <w:rPr>
          <w:rFonts w:ascii="Adobe Gothic Std B;Malgun Gothic Semilight" w:hAnsi="Adobe Gothic Std B;Malgun Gothic Semilight" w:eastAsia="Adobe Gothic Std B;Malgun Gothic Semilight" w:cs="Adobe Gothic Std B;Malgun Gothic Semilight"/>
          <w:sz w:val="20"/>
          <w:szCs w:val="20"/>
          <w:lang w:val="en-US"/>
        </w:rPr>
      </w:pPr>
      <w:r>
        <w:rPr>
          <w:rFonts w:eastAsia="Adobe Gothic Std B;Malgun Gothic Semilight" w:cs="Adobe Gothic Std B;Malgun Gothic Semilight" w:ascii="Adobe Gothic Std B;Malgun Gothic Semilight" w:hAnsi="Adobe Gothic Std B;Malgun Gothic Semilight"/>
          <w:sz w:val="20"/>
          <w:szCs w:val="20"/>
          <w:lang w:val="en-US"/>
        </w:rPr>
      </w:r>
    </w:p>
    <w:p>
      <w:pPr>
        <w:pStyle w:val="Normal"/>
        <w:jc w:val="both"/>
        <w:rPr>
          <w:rFonts w:ascii="Adobe Gothic Std B;Malgun Gothic Semilight" w:hAnsi="Adobe Gothic Std B;Malgun Gothic Semilight" w:eastAsia="Adobe Gothic Std B;Malgun Gothic Semilight" w:cs="Adobe Gothic Std B;Malgun Gothic Semilight"/>
          <w:sz w:val="20"/>
          <w:szCs w:val="20"/>
          <w:lang w:val="en-US"/>
        </w:rPr>
      </w:pPr>
      <w:r>
        <w:rPr>
          <w:rFonts w:eastAsia="Adobe Gothic Std B;Malgun Gothic Semilight" w:cs="Adobe Gothic Std B;Malgun Gothic Semilight" w:ascii="Adobe Gothic Std B;Malgun Gothic Semilight" w:hAnsi="Adobe Gothic Std B;Malgun Gothic Semilight"/>
          <w:sz w:val="20"/>
          <w:szCs w:val="20"/>
          <w:lang w:val="en-US"/>
        </w:rPr>
      </w:r>
    </w:p>
    <w:p>
      <w:pPr>
        <w:pStyle w:val="Normal"/>
        <w:jc w:val="both"/>
        <w:rPr>
          <w:rFonts w:ascii="Adobe Gothic Std B;Malgun Gothic Semilight" w:hAnsi="Adobe Gothic Std B;Malgun Gothic Semilight" w:eastAsia="Adobe Gothic Std B;Malgun Gothic Semilight" w:cs="Adobe Gothic Std B;Malgun Gothic Semilight"/>
          <w:sz w:val="20"/>
          <w:szCs w:val="20"/>
          <w:lang w:val="en-US"/>
        </w:rPr>
      </w:pPr>
      <w:r>
        <w:rPr>
          <w:rFonts w:eastAsia="Adobe Gothic Std B;Malgun Gothic Semilight" w:cs="Adobe Gothic Std B;Malgun Gothic Semilight" w:ascii="Adobe Gothic Std B;Malgun Gothic Semilight" w:hAnsi="Adobe Gothic Std B;Malgun Gothic Semilight"/>
          <w:sz w:val="20"/>
          <w:szCs w:val="20"/>
          <w:lang w:val="en-US"/>
        </w:rPr>
      </w:r>
    </w:p>
    <w:p>
      <w:pPr>
        <w:pStyle w:val="ListaColoridaCor1"/>
        <w:numPr>
          <w:ilvl w:val="0"/>
          <w:numId w:val="3"/>
        </w:numPr>
        <w:jc w:val="both"/>
        <w:rPr>
          <w:rFonts w:ascii="Adobe Gothic Std B;Malgun Gothic Semilight" w:hAnsi="Adobe Gothic Std B;Malgun Gothic Semilight" w:eastAsia="Adobe Gothic Std B;Malgun Gothic Semilight" w:cs="Adobe Gothic Std B;Malgun Gothic Semilight"/>
          <w:sz w:val="20"/>
          <w:szCs w:val="20"/>
          <w:lang w:val="en-US"/>
        </w:rPr>
      </w:pPr>
      <w:r>
        <w:rPr>
          <w:rFonts w:eastAsia="Adobe Gothic Std B;Malgun Gothic Semilight" w:cs="Adobe Gothic Std B;Malgun Gothic Semilight" w:ascii="Adobe Gothic Std B;Malgun Gothic Semilight" w:hAnsi="Adobe Gothic Std B;Malgun Gothic Semilight"/>
          <w:sz w:val="20"/>
          <w:szCs w:val="20"/>
          <w:lang w:val="en-US"/>
        </w:rPr>
        <w:t>Please give an order of importance from the most to the less important aspect during your Evs (Put N°1 for the most important aspect to N°10 for the least)</w:t>
      </w:r>
    </w:p>
    <w:p>
      <w:pPr>
        <w:pStyle w:val="ListaColoridaCor1"/>
        <w:jc w:val="both"/>
        <w:rPr>
          <w:rFonts w:ascii="Adobe Gothic Std B;Malgun Gothic Semilight" w:hAnsi="Adobe Gothic Std B;Malgun Gothic Semilight" w:eastAsia="Adobe Gothic Std B;Malgun Gothic Semilight" w:cs="Adobe Gothic Std B;Malgun Gothic Semilight"/>
          <w:sz w:val="20"/>
          <w:szCs w:val="20"/>
          <w:lang w:val="en-US"/>
        </w:rPr>
      </w:pPr>
      <w:r>
        <w:rPr>
          <w:rFonts w:eastAsia="Adobe Gothic Std B;Malgun Gothic Semilight" w:cs="Adobe Gothic Std B;Malgun Gothic Semilight" w:ascii="Adobe Gothic Std B;Malgun Gothic Semilight" w:hAnsi="Adobe Gothic Std B;Malgun Gothic Semilight"/>
          <w:sz w:val="20"/>
          <w:szCs w:val="20"/>
          <w:lang w:val="en-US"/>
        </w:rPr>
      </w:r>
    </w:p>
    <w:p>
      <w:pPr>
        <w:pStyle w:val="ListaColoridaCor1"/>
        <w:jc w:val="both"/>
        <w:rPr>
          <w:rFonts w:ascii="Adobe Gothic Std B;Malgun Gothic Semilight" w:hAnsi="Adobe Gothic Std B;Malgun Gothic Semilight" w:eastAsia="Adobe Gothic Std B;Malgun Gothic Semilight" w:cs="Adobe Gothic Std B;Malgun Gothic Semilight"/>
          <w:sz w:val="20"/>
          <w:szCs w:val="20"/>
          <w:lang w:val="en-US"/>
        </w:rPr>
      </w:pPr>
      <w:r>
        <w:rPr>
          <w:rFonts w:eastAsia="Adobe Gothic Std B;Malgun Gothic Semilight" w:cs="Adobe Gothic Std B;Malgun Gothic Semilight" w:ascii="Adobe Gothic Std B;Malgun Gothic Semilight" w:hAnsi="Adobe Gothic Std B;Malgun Gothic Semilight"/>
          <w:sz w:val="20"/>
          <w:szCs w:val="20"/>
          <w:lang w:val="en-US"/>
        </w:rPr>
      </w:r>
    </w:p>
    <w:p>
      <w:pPr>
        <w:pStyle w:val="ListaColoridaCor1"/>
        <w:jc w:val="both"/>
        <w:rPr>
          <w:rFonts w:ascii="Adobe Gothic Std B;Malgun Gothic Semilight" w:hAnsi="Adobe Gothic Std B;Malgun Gothic Semilight" w:eastAsia="Adobe Gothic Std B;Malgun Gothic Semilight" w:cs="Adobe Gothic Std B;Malgun Gothic Semilight"/>
          <w:sz w:val="20"/>
          <w:szCs w:val="20"/>
          <w:lang w:val="en-US"/>
        </w:rPr>
      </w:pPr>
      <w:r>
        <w:rPr>
          <w:rFonts w:eastAsia="Adobe Gothic Std B;Malgun Gothic Semilight" w:cs="Adobe Gothic Std B;Malgun Gothic Semilight" w:ascii="Adobe Gothic Std B;Malgun Gothic Semilight" w:hAnsi="Adobe Gothic Std B;Malgun Gothic Semilight"/>
          <w:sz w:val="20"/>
          <w:szCs w:val="20"/>
          <w:lang w:val="en-US"/>
        </w:rPr>
      </w:r>
    </w:p>
    <w:tbl>
      <w:tblPr>
        <w:tblW w:w="5842" w:type="dxa"/>
        <w:jc w:val="center"/>
        <w:tblInd w:w="0" w:type="dxa"/>
        <w:tblLayout w:type="fixed"/>
        <w:tblCellMar>
          <w:top w:w="0" w:type="dxa"/>
          <w:left w:w="108" w:type="dxa"/>
          <w:bottom w:w="0" w:type="dxa"/>
          <w:right w:w="108" w:type="dxa"/>
        </w:tblCellMar>
      </w:tblPr>
      <w:tblGrid>
        <w:gridCol w:w="4665"/>
        <w:gridCol w:w="1177"/>
      </w:tblGrid>
      <w:tr>
        <w:trPr>
          <w:trHeight w:val="315"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Gothic Std B;Malgun Gothic Semilight" w:hAnsi="Adobe Gothic Std B;Malgun Gothic Semilight" w:eastAsia="Adobe Gothic Std B;Malgun Gothic Semilight" w:cs="Adobe Gothic Std B;Malgun Gothic Semilight"/>
                <w:sz w:val="18"/>
                <w:szCs w:val="18"/>
                <w:lang w:val="en-US"/>
              </w:rPr>
            </w:pPr>
            <w:r>
              <w:rPr>
                <w:rFonts w:eastAsia="Adobe Gothic Std B;Malgun Gothic Semilight" w:cs="Adobe Gothic Std B;Malgun Gothic Semilight" w:ascii="Adobe Gothic Std B;Malgun Gothic Semilight" w:hAnsi="Adobe Gothic Std B;Malgun Gothic Semilight"/>
                <w:sz w:val="18"/>
                <w:szCs w:val="18"/>
                <w:lang w:val="en-US"/>
              </w:rPr>
              <w:t>Aspects</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Gothic Std B;Malgun Gothic Semilight" w:hAnsi="Adobe Gothic Std B;Malgun Gothic Semilight" w:eastAsia="Adobe Gothic Std B;Malgun Gothic Semilight" w:cs="Adobe Gothic Std B;Malgun Gothic Semilight"/>
                <w:sz w:val="18"/>
                <w:szCs w:val="18"/>
                <w:lang w:val="en-US"/>
              </w:rPr>
            </w:pPr>
            <w:r>
              <w:rPr>
                <w:rFonts w:eastAsia="Adobe Gothic Std B;Malgun Gothic Semilight" w:cs="Adobe Gothic Std B;Malgun Gothic Semilight" w:ascii="Adobe Gothic Std B;Malgun Gothic Semilight" w:hAnsi="Adobe Gothic Std B;Malgun Gothic Semilight"/>
                <w:sz w:val="18"/>
                <w:szCs w:val="18"/>
                <w:lang w:val="en-US"/>
              </w:rPr>
              <w:t>Order of importance</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Adobe Gothic Std B;Malgun Gothic Semilight" w:hAnsi="Adobe Gothic Std B;Malgun Gothic Semilight" w:eastAsia="Adobe Gothic Std B;Malgun Gothic Semilight" w:cs="Adobe Gothic Std B;Malgun Gothic Semilight"/>
                <w:sz w:val="18"/>
                <w:szCs w:val="18"/>
                <w:lang w:val="en-US"/>
              </w:rPr>
            </w:pPr>
            <w:r>
              <w:rPr>
                <w:rFonts w:eastAsia="Adobe Gothic Std B;Malgun Gothic Semilight" w:cs="Adobe Gothic Std B;Malgun Gothic Semilight" w:ascii="Adobe Gothic Std B;Malgun Gothic Semilight" w:hAnsi="Adobe Gothic Std B;Malgun Gothic Semilight"/>
                <w:sz w:val="18"/>
                <w:szCs w:val="18"/>
                <w:lang w:val="en-US"/>
              </w:rPr>
              <w:t>Friendship</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dobe Gothic Std B;Malgun Gothic Semilight" w:hAnsi="Adobe Gothic Std B;Malgun Gothic Semilight" w:eastAsia="Adobe Gothic Std B;Malgun Gothic Semilight" w:cs="Adobe Gothic Std B;Malgun Gothic Semilight"/>
                <w:sz w:val="18"/>
                <w:szCs w:val="18"/>
                <w:lang w:val="en-US"/>
              </w:rPr>
            </w:pPr>
            <w:r>
              <w:rPr>
                <w:rFonts w:eastAsia="Adobe Gothic Std B;Malgun Gothic Semilight" w:cs="Adobe Gothic Std B;Malgun Gothic Semilight" w:ascii="Adobe Gothic Std B;Malgun Gothic Semilight" w:hAnsi="Adobe Gothic Std B;Malgun Gothic Semilight"/>
                <w:sz w:val="18"/>
                <w:szCs w:val="18"/>
                <w:lang w:val="en-US"/>
              </w:rPr>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Adobe Gothic Std B;Malgun Gothic Semilight" w:hAnsi="Adobe Gothic Std B;Malgun Gothic Semilight" w:eastAsia="Adobe Gothic Std B;Malgun Gothic Semilight" w:cs="Adobe Gothic Std B;Malgun Gothic Semilight"/>
                <w:sz w:val="18"/>
                <w:szCs w:val="18"/>
                <w:lang w:val="en-US"/>
              </w:rPr>
            </w:pPr>
            <w:r>
              <w:rPr>
                <w:rFonts w:eastAsia="Adobe Gothic Std B;Malgun Gothic Semilight" w:cs="Adobe Gothic Std B;Malgun Gothic Semilight" w:ascii="Adobe Gothic Std B;Malgun Gothic Semilight" w:hAnsi="Adobe Gothic Std B;Malgun Gothic Semilight"/>
                <w:sz w:val="18"/>
                <w:szCs w:val="18"/>
                <w:lang w:val="en-US"/>
              </w:rPr>
              <w:t>Project management</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dobe Gothic Std B;Malgun Gothic Semilight" w:hAnsi="Adobe Gothic Std B;Malgun Gothic Semilight" w:eastAsia="Adobe Gothic Std B;Malgun Gothic Semilight" w:cs="Adobe Gothic Std B;Malgun Gothic Semilight"/>
                <w:sz w:val="18"/>
                <w:szCs w:val="18"/>
                <w:lang w:val="en-US"/>
              </w:rPr>
            </w:pPr>
            <w:r>
              <w:rPr>
                <w:rFonts w:eastAsia="Adobe Gothic Std B;Malgun Gothic Semilight" w:cs="Adobe Gothic Std B;Malgun Gothic Semilight" w:ascii="Adobe Gothic Std B;Malgun Gothic Semilight" w:hAnsi="Adobe Gothic Std B;Malgun Gothic Semilight"/>
                <w:sz w:val="18"/>
                <w:szCs w:val="18"/>
                <w:lang w:val="en-US"/>
              </w:rPr>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Adobe Gothic Std B;Malgun Gothic Semilight" w:hAnsi="Adobe Gothic Std B;Malgun Gothic Semilight" w:eastAsia="Adobe Gothic Std B;Malgun Gothic Semilight" w:cs="Adobe Gothic Std B;Malgun Gothic Semilight"/>
                <w:sz w:val="18"/>
                <w:szCs w:val="18"/>
                <w:lang w:val="en-US"/>
              </w:rPr>
            </w:pPr>
            <w:r>
              <w:rPr>
                <w:rFonts w:eastAsia="Adobe Gothic Std B;Malgun Gothic Semilight" w:cs="Adobe Gothic Std B;Malgun Gothic Semilight" w:ascii="Adobe Gothic Std B;Malgun Gothic Semilight" w:hAnsi="Adobe Gothic Std B;Malgun Gothic Semilight"/>
                <w:sz w:val="18"/>
                <w:szCs w:val="18"/>
                <w:lang w:val="en-US"/>
              </w:rPr>
              <w:t>Improving Italian</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dobe Gothic Std B;Malgun Gothic Semilight" w:hAnsi="Adobe Gothic Std B;Malgun Gothic Semilight" w:eastAsia="Adobe Gothic Std B;Malgun Gothic Semilight" w:cs="Adobe Gothic Std B;Malgun Gothic Semilight"/>
                <w:sz w:val="18"/>
                <w:szCs w:val="18"/>
                <w:lang w:val="en-US"/>
              </w:rPr>
            </w:pPr>
            <w:r>
              <w:rPr>
                <w:rFonts w:eastAsia="Adobe Gothic Std B;Malgun Gothic Semilight" w:cs="Adobe Gothic Std B;Malgun Gothic Semilight" w:ascii="Adobe Gothic Std B;Malgun Gothic Semilight" w:hAnsi="Adobe Gothic Std B;Malgun Gothic Semilight"/>
                <w:sz w:val="18"/>
                <w:szCs w:val="18"/>
                <w:lang w:val="en-US"/>
              </w:rPr>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Adobe Gothic Std B;Malgun Gothic Semilight" w:hAnsi="Adobe Gothic Std B;Malgun Gothic Semilight" w:eastAsia="Adobe Gothic Std B;Malgun Gothic Semilight" w:cs="Adobe Gothic Std B;Malgun Gothic Semilight"/>
                <w:sz w:val="18"/>
                <w:szCs w:val="18"/>
                <w:lang w:val="en-US"/>
              </w:rPr>
            </w:pPr>
            <w:r>
              <w:rPr>
                <w:rFonts w:eastAsia="Adobe Gothic Std B;Malgun Gothic Semilight" w:cs="Adobe Gothic Std B;Malgun Gothic Semilight" w:ascii="Adobe Gothic Std B;Malgun Gothic Semilight" w:hAnsi="Adobe Gothic Std B;Malgun Gothic Semilight"/>
                <w:sz w:val="18"/>
                <w:szCs w:val="18"/>
                <w:lang w:val="en-US"/>
              </w:rPr>
              <w:t>Living in Milan</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dobe Gothic Std B;Malgun Gothic Semilight" w:hAnsi="Adobe Gothic Std B;Malgun Gothic Semilight" w:eastAsia="Adobe Gothic Std B;Malgun Gothic Semilight" w:cs="Adobe Gothic Std B;Malgun Gothic Semilight"/>
                <w:sz w:val="18"/>
                <w:szCs w:val="18"/>
                <w:lang w:val="en-US"/>
              </w:rPr>
            </w:pPr>
            <w:r>
              <w:rPr>
                <w:rFonts w:eastAsia="Adobe Gothic Std B;Malgun Gothic Semilight" w:cs="Adobe Gothic Std B;Malgun Gothic Semilight" w:ascii="Adobe Gothic Std B;Malgun Gothic Semilight" w:hAnsi="Adobe Gothic Std B;Malgun Gothic Semilight"/>
                <w:sz w:val="18"/>
                <w:szCs w:val="18"/>
                <w:lang w:val="en-US"/>
              </w:rPr>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Adobe Gothic Std B;Malgun Gothic Semilight" w:hAnsi="Adobe Gothic Std B;Malgun Gothic Semilight" w:eastAsia="Adobe Gothic Std B;Malgun Gothic Semilight" w:cs="Adobe Gothic Std B;Malgun Gothic Semilight"/>
                <w:sz w:val="18"/>
                <w:szCs w:val="18"/>
                <w:lang w:val="en-US"/>
              </w:rPr>
            </w:pPr>
            <w:r>
              <w:rPr>
                <w:rFonts w:eastAsia="Adobe Gothic Std B;Malgun Gothic Semilight" w:cs="Adobe Gothic Std B;Malgun Gothic Semilight" w:ascii="Adobe Gothic Std B;Malgun Gothic Semilight" w:hAnsi="Adobe Gothic Std B;Malgun Gothic Semilight"/>
                <w:sz w:val="18"/>
                <w:szCs w:val="18"/>
                <w:lang w:val="en-US"/>
              </w:rPr>
              <w:t>Working in a team with other young people</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dobe Gothic Std B;Malgun Gothic Semilight" w:hAnsi="Adobe Gothic Std B;Malgun Gothic Semilight" w:eastAsia="Adobe Gothic Std B;Malgun Gothic Semilight" w:cs="Adobe Gothic Std B;Malgun Gothic Semilight"/>
                <w:sz w:val="18"/>
                <w:szCs w:val="18"/>
                <w:lang w:val="en-US"/>
              </w:rPr>
            </w:pPr>
            <w:r>
              <w:rPr>
                <w:rFonts w:eastAsia="Adobe Gothic Std B;Malgun Gothic Semilight" w:cs="Adobe Gothic Std B;Malgun Gothic Semilight" w:ascii="Adobe Gothic Std B;Malgun Gothic Semilight" w:hAnsi="Adobe Gothic Std B;Malgun Gothic Semilight"/>
                <w:sz w:val="18"/>
                <w:szCs w:val="18"/>
                <w:lang w:val="en-US"/>
              </w:rPr>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Adobe Gothic Std B;Malgun Gothic Semilight" w:hAnsi="Adobe Gothic Std B;Malgun Gothic Semilight" w:eastAsia="Adobe Gothic Std B;Malgun Gothic Semilight" w:cs="Adobe Gothic Std B;Malgun Gothic Semilight"/>
                <w:sz w:val="18"/>
                <w:szCs w:val="18"/>
                <w:lang w:val="en-US"/>
              </w:rPr>
            </w:pPr>
            <w:r>
              <w:rPr>
                <w:rFonts w:eastAsia="Adobe Gothic Std B;Malgun Gothic Semilight" w:cs="Adobe Gothic Std B;Malgun Gothic Semilight" w:ascii="Adobe Gothic Std B;Malgun Gothic Semilight" w:hAnsi="Adobe Gothic Std B;Malgun Gothic Semilight"/>
                <w:sz w:val="18"/>
                <w:szCs w:val="18"/>
                <w:lang w:val="en-US"/>
              </w:rPr>
              <w:t>Be in Joint where I can learn more about Erasmus+ project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dobe Gothic Std B;Malgun Gothic Semilight" w:hAnsi="Adobe Gothic Std B;Malgun Gothic Semilight" w:eastAsia="Adobe Gothic Std B;Malgun Gothic Semilight" w:cs="Adobe Gothic Std B;Malgun Gothic Semilight"/>
                <w:sz w:val="18"/>
                <w:szCs w:val="18"/>
                <w:lang w:val="en-US"/>
              </w:rPr>
            </w:pPr>
            <w:r>
              <w:rPr>
                <w:rFonts w:eastAsia="Adobe Gothic Std B;Malgun Gothic Semilight" w:cs="Adobe Gothic Std B;Malgun Gothic Semilight" w:ascii="Adobe Gothic Std B;Malgun Gothic Semilight" w:hAnsi="Adobe Gothic Std B;Malgun Gothic Semilight"/>
                <w:sz w:val="18"/>
                <w:szCs w:val="18"/>
                <w:lang w:val="en-US"/>
              </w:rPr>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Adobe Gothic Std B;Malgun Gothic Semilight" w:hAnsi="Adobe Gothic Std B;Malgun Gothic Semilight" w:eastAsia="Adobe Gothic Std B;Malgun Gothic Semilight" w:cs="Adobe Gothic Std B;Malgun Gothic Semilight"/>
                <w:sz w:val="18"/>
                <w:szCs w:val="18"/>
                <w:lang w:val="en-US"/>
              </w:rPr>
            </w:pPr>
            <w:r>
              <w:rPr>
                <w:rFonts w:eastAsia="Adobe Gothic Std B;Malgun Gothic Semilight" w:cs="Adobe Gothic Std B;Malgun Gothic Semilight" w:ascii="Adobe Gothic Std B;Malgun Gothic Semilight" w:hAnsi="Adobe Gothic Std B;Malgun Gothic Semilight"/>
                <w:sz w:val="18"/>
                <w:szCs w:val="18"/>
                <w:lang w:val="en-US"/>
              </w:rPr>
              <w:t>Learning new skill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dobe Gothic Std B;Malgun Gothic Semilight" w:hAnsi="Adobe Gothic Std B;Malgun Gothic Semilight" w:eastAsia="Adobe Gothic Std B;Malgun Gothic Semilight" w:cs="Adobe Gothic Std B;Malgun Gothic Semilight"/>
                <w:sz w:val="18"/>
                <w:szCs w:val="18"/>
                <w:lang w:val="en-US"/>
              </w:rPr>
            </w:pPr>
            <w:r>
              <w:rPr>
                <w:rFonts w:eastAsia="Adobe Gothic Std B;Malgun Gothic Semilight" w:cs="Adobe Gothic Std B;Malgun Gothic Semilight" w:ascii="Adobe Gothic Std B;Malgun Gothic Semilight" w:hAnsi="Adobe Gothic Std B;Malgun Gothic Semilight"/>
                <w:sz w:val="18"/>
                <w:szCs w:val="18"/>
                <w:lang w:val="en-US"/>
              </w:rPr>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Adobe Gothic Std B;Malgun Gothic Semilight" w:hAnsi="Adobe Gothic Std B;Malgun Gothic Semilight" w:eastAsia="Adobe Gothic Std B;Malgun Gothic Semilight" w:cs="Adobe Gothic Std B;Malgun Gothic Semilight"/>
                <w:sz w:val="18"/>
                <w:szCs w:val="18"/>
                <w:lang w:val="en-US"/>
              </w:rPr>
            </w:pPr>
            <w:r>
              <w:rPr>
                <w:rFonts w:eastAsia="Adobe Gothic Std B;Malgun Gothic Semilight" w:cs="Adobe Gothic Std B;Malgun Gothic Semilight" w:ascii="Adobe Gothic Std B;Malgun Gothic Semilight" w:hAnsi="Adobe Gothic Std B;Malgun Gothic Semilight"/>
                <w:sz w:val="18"/>
                <w:szCs w:val="18"/>
                <w:lang w:val="en-US"/>
              </w:rPr>
              <w:t>Finding a Job</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dobe Gothic Std B;Malgun Gothic Semilight" w:hAnsi="Adobe Gothic Std B;Malgun Gothic Semilight" w:eastAsia="Adobe Gothic Std B;Malgun Gothic Semilight" w:cs="Adobe Gothic Std B;Malgun Gothic Semilight"/>
                <w:sz w:val="18"/>
                <w:szCs w:val="18"/>
                <w:lang w:val="en-US"/>
              </w:rPr>
            </w:pPr>
            <w:r>
              <w:rPr>
                <w:rFonts w:eastAsia="Adobe Gothic Std B;Malgun Gothic Semilight" w:cs="Adobe Gothic Std B;Malgun Gothic Semilight" w:ascii="Adobe Gothic Std B;Malgun Gothic Semilight" w:hAnsi="Adobe Gothic Std B;Malgun Gothic Semilight"/>
                <w:sz w:val="18"/>
                <w:szCs w:val="18"/>
                <w:lang w:val="en-US"/>
              </w:rPr>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Adobe Gothic Std B;Malgun Gothic Semilight" w:hAnsi="Adobe Gothic Std B;Malgun Gothic Semilight" w:eastAsia="Adobe Gothic Std B;Malgun Gothic Semilight" w:cs="Adobe Gothic Std B;Malgun Gothic Semilight"/>
                <w:sz w:val="18"/>
                <w:szCs w:val="18"/>
                <w:lang w:val="en-US"/>
              </w:rPr>
            </w:pPr>
            <w:r>
              <w:rPr>
                <w:rFonts w:eastAsia="Adobe Gothic Std B;Malgun Gothic Semilight" w:cs="Adobe Gothic Std B;Malgun Gothic Semilight" w:ascii="Adobe Gothic Std B;Malgun Gothic Semilight" w:hAnsi="Adobe Gothic Std B;Malgun Gothic Semilight"/>
                <w:sz w:val="18"/>
                <w:szCs w:val="18"/>
                <w:lang w:val="en-US"/>
              </w:rPr>
              <w:t>Be creative</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dobe Gothic Std B;Malgun Gothic Semilight" w:hAnsi="Adobe Gothic Std B;Malgun Gothic Semilight" w:eastAsia="Adobe Gothic Std B;Malgun Gothic Semilight" w:cs="Adobe Gothic Std B;Malgun Gothic Semilight"/>
                <w:sz w:val="18"/>
                <w:szCs w:val="18"/>
                <w:lang w:val="en-US"/>
              </w:rPr>
            </w:pPr>
            <w:r>
              <w:rPr>
                <w:rFonts w:eastAsia="Adobe Gothic Std B;Malgun Gothic Semilight" w:cs="Adobe Gothic Std B;Malgun Gothic Semilight" w:ascii="Adobe Gothic Std B;Malgun Gothic Semilight" w:hAnsi="Adobe Gothic Std B;Malgun Gothic Semilight"/>
                <w:sz w:val="18"/>
                <w:szCs w:val="18"/>
                <w:lang w:val="en-US"/>
              </w:rPr>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Adobe Gothic Std B;Malgun Gothic Semilight" w:hAnsi="Adobe Gothic Std B;Malgun Gothic Semilight" w:eastAsia="Adobe Gothic Std B;Malgun Gothic Semilight" w:cs="Adobe Gothic Std B;Malgun Gothic Semilight"/>
                <w:sz w:val="18"/>
                <w:szCs w:val="18"/>
                <w:lang w:val="en-US"/>
              </w:rPr>
            </w:pPr>
            <w:r>
              <w:rPr>
                <w:rFonts w:eastAsia="Adobe Gothic Std B;Malgun Gothic Semilight" w:cs="Adobe Gothic Std B;Malgun Gothic Semilight" w:ascii="Adobe Gothic Std B;Malgun Gothic Semilight" w:hAnsi="Adobe Gothic Std B;Malgun Gothic Semilight"/>
                <w:sz w:val="18"/>
                <w:szCs w:val="18"/>
                <w:lang w:val="en-US"/>
              </w:rPr>
              <w:t>Other …</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dobe Gothic Std B;Malgun Gothic Semilight" w:hAnsi="Adobe Gothic Std B;Malgun Gothic Semilight" w:eastAsia="Adobe Gothic Std B;Malgun Gothic Semilight" w:cs="Adobe Gothic Std B;Malgun Gothic Semilight"/>
                <w:sz w:val="18"/>
                <w:szCs w:val="18"/>
                <w:lang w:val="en-US"/>
              </w:rPr>
            </w:pPr>
            <w:r>
              <w:rPr>
                <w:rFonts w:eastAsia="Adobe Gothic Std B;Malgun Gothic Semilight" w:cs="Adobe Gothic Std B;Malgun Gothic Semilight" w:ascii="Adobe Gothic Std B;Malgun Gothic Semilight" w:hAnsi="Adobe Gothic Std B;Malgun Gothic Semilight"/>
                <w:sz w:val="18"/>
                <w:szCs w:val="18"/>
                <w:lang w:val="en-US"/>
              </w:rPr>
            </w:r>
          </w:p>
        </w:tc>
      </w:tr>
    </w:tbl>
    <w:p>
      <w:pPr>
        <w:pStyle w:val="Normal"/>
        <w:jc w:val="both"/>
        <w:rPr>
          <w:rFonts w:ascii="Adobe Gothic Std B;Malgun Gothic Semilight" w:hAnsi="Adobe Gothic Std B;Malgun Gothic Semilight" w:eastAsia="Adobe Gothic Std B;Malgun Gothic Semilight" w:cs="Adobe Gothic Std B;Malgun Gothic Semilight"/>
          <w:lang w:val="en-US"/>
        </w:rPr>
      </w:pPr>
      <w:r>
        <w:rPr>
          <w:rFonts w:eastAsia="Adobe Gothic Std B;Malgun Gothic Semilight" w:cs="Adobe Gothic Std B;Malgun Gothic Semilight" w:ascii="Adobe Gothic Std B;Malgun Gothic Semilight" w:hAnsi="Adobe Gothic Std B;Malgun Gothic Semilight"/>
          <w:lang w:val="en-US"/>
        </w:rPr>
      </w:r>
    </w:p>
    <w:p>
      <w:pPr>
        <w:pStyle w:val="ListaColoridaCor1"/>
        <w:numPr>
          <w:ilvl w:val="0"/>
          <w:numId w:val="3"/>
        </w:numPr>
        <w:jc w:val="both"/>
        <w:rPr>
          <w:rFonts w:ascii="Adobe Gothic Std B;Malgun Gothic Semilight" w:hAnsi="Adobe Gothic Std B;Malgun Gothic Semilight" w:eastAsia="Adobe Gothic Std B;Malgun Gothic Semilight" w:cs="Adobe Gothic Std B;Malgun Gothic Semilight"/>
          <w:sz w:val="20"/>
          <w:szCs w:val="20"/>
          <w:lang w:val="en-US"/>
        </w:rPr>
      </w:pPr>
      <w:r>
        <w:rPr>
          <w:rFonts w:eastAsia="Adobe Gothic Std B;Malgun Gothic Semilight" w:cs="Adobe Gothic Std B;Malgun Gothic Semilight" w:ascii="Adobe Gothic Std B;Malgun Gothic Semilight" w:hAnsi="Adobe Gothic Std B;Malgun Gothic Semilight"/>
          <w:sz w:val="20"/>
          <w:szCs w:val="20"/>
          <w:lang w:val="en-US"/>
        </w:rPr>
        <w:t>Which skills do you think you can bring to the project?</w:t>
      </w:r>
    </w:p>
    <w:p>
      <w:pPr>
        <w:pStyle w:val="Normal"/>
        <w:jc w:val="both"/>
        <w:rPr>
          <w:rFonts w:ascii="Adobe Gothic Std B;Malgun Gothic Semilight" w:hAnsi="Adobe Gothic Std B;Malgun Gothic Semilight" w:eastAsia="Adobe Gothic Std B;Malgun Gothic Semilight" w:cs="Adobe Gothic Std B;Malgun Gothic Semilight"/>
          <w:sz w:val="20"/>
          <w:szCs w:val="20"/>
          <w:lang w:val="en-US"/>
        </w:rPr>
      </w:pPr>
      <w:r>
        <w:rPr>
          <w:rFonts w:eastAsia="Adobe Gothic Std B;Malgun Gothic Semilight" w:cs="Adobe Gothic Std B;Malgun Gothic Semilight" w:ascii="Adobe Gothic Std B;Malgun Gothic Semilight" w:hAnsi="Adobe Gothic Std B;Malgun Gothic Semilight"/>
          <w:sz w:val="20"/>
          <w:szCs w:val="20"/>
          <w:lang w:val="en-US"/>
        </w:rPr>
      </w:r>
    </w:p>
    <w:p>
      <w:pPr>
        <w:pStyle w:val="Normal"/>
        <w:jc w:val="both"/>
        <w:rPr>
          <w:rFonts w:ascii="Adobe Gothic Std B;Malgun Gothic Semilight" w:hAnsi="Adobe Gothic Std B;Malgun Gothic Semilight" w:eastAsia="Adobe Gothic Std B;Malgun Gothic Semilight" w:cs="Adobe Gothic Std B;Malgun Gothic Semilight"/>
          <w:sz w:val="20"/>
          <w:szCs w:val="20"/>
          <w:lang w:val="en-US"/>
        </w:rPr>
      </w:pPr>
      <w:r>
        <w:rPr>
          <w:rFonts w:eastAsia="Adobe Gothic Std B;Malgun Gothic Semilight" w:cs="Adobe Gothic Std B;Malgun Gothic Semilight" w:ascii="Adobe Gothic Std B;Malgun Gothic Semilight" w:hAnsi="Adobe Gothic Std B;Malgun Gothic Semilight"/>
          <w:sz w:val="20"/>
          <w:szCs w:val="20"/>
          <w:lang w:val="en-US"/>
        </w:rPr>
      </w:r>
    </w:p>
    <w:p>
      <w:pPr>
        <w:pStyle w:val="Normal"/>
        <w:jc w:val="both"/>
        <w:rPr>
          <w:rFonts w:ascii="Adobe Gothic Std B;Malgun Gothic Semilight" w:hAnsi="Adobe Gothic Std B;Malgun Gothic Semilight" w:eastAsia="Adobe Gothic Std B;Malgun Gothic Semilight" w:cs="Adobe Gothic Std B;Malgun Gothic Semilight"/>
          <w:sz w:val="20"/>
          <w:szCs w:val="20"/>
          <w:lang w:val="en-US"/>
        </w:rPr>
      </w:pPr>
      <w:r>
        <w:rPr>
          <w:rFonts w:eastAsia="Adobe Gothic Std B;Malgun Gothic Semilight" w:cs="Adobe Gothic Std B;Malgun Gothic Semilight" w:ascii="Adobe Gothic Std B;Malgun Gothic Semilight" w:hAnsi="Adobe Gothic Std B;Malgun Gothic Semilight"/>
          <w:sz w:val="20"/>
          <w:szCs w:val="20"/>
          <w:lang w:val="en-US"/>
        </w:rPr>
      </w:r>
    </w:p>
    <w:p>
      <w:pPr>
        <w:pStyle w:val="Normal"/>
        <w:jc w:val="both"/>
        <w:rPr>
          <w:rFonts w:ascii="Adobe Gothic Std B;Malgun Gothic Semilight" w:hAnsi="Adobe Gothic Std B;Malgun Gothic Semilight" w:eastAsia="Adobe Gothic Std B;Malgun Gothic Semilight" w:cs="Adobe Gothic Std B;Malgun Gothic Semilight"/>
          <w:sz w:val="20"/>
          <w:szCs w:val="20"/>
          <w:lang w:val="en-US"/>
        </w:rPr>
      </w:pPr>
      <w:r>
        <w:rPr>
          <w:rFonts w:eastAsia="Adobe Gothic Std B;Malgun Gothic Semilight" w:cs="Adobe Gothic Std B;Malgun Gothic Semilight" w:ascii="Adobe Gothic Std B;Malgun Gothic Semilight" w:hAnsi="Adobe Gothic Std B;Malgun Gothic Semilight"/>
          <w:sz w:val="20"/>
          <w:szCs w:val="20"/>
          <w:lang w:val="en-US"/>
        </w:rPr>
      </w:r>
    </w:p>
    <w:p>
      <w:pPr>
        <w:pStyle w:val="ListaColoridaCor1"/>
        <w:numPr>
          <w:ilvl w:val="0"/>
          <w:numId w:val="3"/>
        </w:numPr>
        <w:jc w:val="both"/>
        <w:rPr/>
      </w:pPr>
      <w:r>
        <w:rPr>
          <w:rFonts w:eastAsia="Adobe Gothic Std B;Malgun Gothic Semilight" w:cs="Adobe Gothic Std B;Malgun Gothic Semilight" w:ascii="Adobe Gothic Std B;Malgun Gothic Semilight" w:hAnsi="Adobe Gothic Std B;Malgun Gothic Semilight"/>
          <w:sz w:val="20"/>
          <w:szCs w:val="20"/>
          <w:lang w:val="en-US"/>
        </w:rPr>
        <w:t>What are the optional activities that would interest you the most? Why?</w:t>
      </w:r>
    </w:p>
    <w:p>
      <w:pPr>
        <w:pStyle w:val="Normal"/>
        <w:jc w:val="both"/>
        <w:rPr>
          <w:rFonts w:ascii="Adobe Gothic Std B;Malgun Gothic Semilight" w:hAnsi="Adobe Gothic Std B;Malgun Gothic Semilight" w:eastAsia="Adobe Gothic Std B;Malgun Gothic Semilight" w:cs="Adobe Gothic Std B;Malgun Gothic Semilight"/>
          <w:sz w:val="20"/>
          <w:szCs w:val="20"/>
          <w:lang w:val="en-US"/>
        </w:rPr>
      </w:pPr>
      <w:r>
        <w:rPr>
          <w:rFonts w:eastAsia="Adobe Gothic Std B;Malgun Gothic Semilight" w:cs="Adobe Gothic Std B;Malgun Gothic Semilight" w:ascii="Adobe Gothic Std B;Malgun Gothic Semilight" w:hAnsi="Adobe Gothic Std B;Malgun Gothic Semilight"/>
          <w:sz w:val="20"/>
          <w:szCs w:val="20"/>
          <w:lang w:val="en-US"/>
        </w:rPr>
      </w:r>
    </w:p>
    <w:p>
      <w:pPr>
        <w:pStyle w:val="Normal"/>
        <w:jc w:val="both"/>
        <w:rPr>
          <w:rFonts w:ascii="Adobe Gothic Std B;Malgun Gothic Semilight" w:hAnsi="Adobe Gothic Std B;Malgun Gothic Semilight" w:eastAsia="Adobe Gothic Std B;Malgun Gothic Semilight" w:cs="Adobe Gothic Std B;Malgun Gothic Semilight"/>
          <w:sz w:val="20"/>
          <w:szCs w:val="20"/>
          <w:lang w:val="en-US"/>
        </w:rPr>
      </w:pPr>
      <w:r>
        <w:rPr>
          <w:rFonts w:eastAsia="Adobe Gothic Std B;Malgun Gothic Semilight" w:cs="Adobe Gothic Std B;Malgun Gothic Semilight" w:ascii="Adobe Gothic Std B;Malgun Gothic Semilight" w:hAnsi="Adobe Gothic Std B;Malgun Gothic Semilight"/>
          <w:sz w:val="20"/>
          <w:szCs w:val="20"/>
          <w:lang w:val="en-US"/>
        </w:rPr>
      </w:r>
    </w:p>
    <w:p>
      <w:pPr>
        <w:pStyle w:val="Normal"/>
        <w:jc w:val="both"/>
        <w:rPr>
          <w:rFonts w:ascii="Adobe Gothic Std B;Malgun Gothic Semilight" w:hAnsi="Adobe Gothic Std B;Malgun Gothic Semilight" w:eastAsia="Adobe Gothic Std B;Malgun Gothic Semilight" w:cs="Adobe Gothic Std B;Malgun Gothic Semilight"/>
          <w:sz w:val="20"/>
          <w:szCs w:val="20"/>
          <w:lang w:val="en-US"/>
        </w:rPr>
      </w:pPr>
      <w:r>
        <w:rPr>
          <w:rFonts w:eastAsia="Adobe Gothic Std B;Malgun Gothic Semilight" w:cs="Adobe Gothic Std B;Malgun Gothic Semilight" w:ascii="Adobe Gothic Std B;Malgun Gothic Semilight" w:hAnsi="Adobe Gothic Std B;Malgun Gothic Semilight"/>
          <w:sz w:val="20"/>
          <w:szCs w:val="20"/>
          <w:lang w:val="en-US"/>
        </w:rPr>
      </w:r>
    </w:p>
    <w:p>
      <w:pPr>
        <w:pStyle w:val="Normal"/>
        <w:jc w:val="both"/>
        <w:rPr>
          <w:rFonts w:ascii="Adobe Gothic Std B;Malgun Gothic Semilight" w:hAnsi="Adobe Gothic Std B;Malgun Gothic Semilight" w:eastAsia="Adobe Gothic Std B;Malgun Gothic Semilight" w:cs="Adobe Gothic Std B;Malgun Gothic Semilight"/>
          <w:sz w:val="20"/>
          <w:szCs w:val="20"/>
          <w:lang w:val="en-US"/>
        </w:rPr>
      </w:pPr>
      <w:r>
        <w:rPr>
          <w:rFonts w:eastAsia="Adobe Gothic Std B;Malgun Gothic Semilight" w:cs="Adobe Gothic Std B;Malgun Gothic Semilight" w:ascii="Adobe Gothic Std B;Malgun Gothic Semilight" w:hAnsi="Adobe Gothic Std B;Malgun Gothic Semilight"/>
          <w:sz w:val="20"/>
          <w:szCs w:val="20"/>
          <w:lang w:val="en-US"/>
        </w:rPr>
      </w:r>
    </w:p>
    <w:p>
      <w:pPr>
        <w:pStyle w:val="Normal"/>
        <w:jc w:val="both"/>
        <w:rPr>
          <w:rFonts w:ascii="Adobe Gothic Std B;Malgun Gothic Semilight" w:hAnsi="Adobe Gothic Std B;Malgun Gothic Semilight" w:eastAsia="Adobe Gothic Std B;Malgun Gothic Semilight" w:cs="Adobe Gothic Std B;Malgun Gothic Semilight"/>
          <w:sz w:val="20"/>
          <w:szCs w:val="20"/>
          <w:lang w:val="en-US"/>
        </w:rPr>
      </w:pPr>
      <w:r>
        <w:rPr>
          <w:rFonts w:eastAsia="Adobe Gothic Std B;Malgun Gothic Semilight" w:cs="Adobe Gothic Std B;Malgun Gothic Semilight" w:ascii="Adobe Gothic Std B;Malgun Gothic Semilight" w:hAnsi="Adobe Gothic Std B;Malgun Gothic Semilight"/>
          <w:sz w:val="20"/>
          <w:szCs w:val="20"/>
          <w:lang w:val="en-US"/>
        </w:rPr>
      </w:r>
    </w:p>
    <w:p>
      <w:pPr>
        <w:pStyle w:val="ListaColoridaCor1"/>
        <w:numPr>
          <w:ilvl w:val="0"/>
          <w:numId w:val="3"/>
        </w:numPr>
        <w:jc w:val="both"/>
        <w:rPr>
          <w:rFonts w:ascii="Adobe Gothic Std B;Malgun Gothic Semilight" w:hAnsi="Adobe Gothic Std B;Malgun Gothic Semilight" w:eastAsia="Adobe Gothic Std B;Malgun Gothic Semilight" w:cs="Adobe Gothic Std B;Malgun Gothic Semilight"/>
          <w:sz w:val="20"/>
          <w:szCs w:val="20"/>
          <w:lang w:val="en-US"/>
        </w:rPr>
      </w:pPr>
      <w:r>
        <w:rPr>
          <w:rFonts w:eastAsia="Adobe Gothic Std B;Malgun Gothic Semilight" w:cs="Adobe Gothic Std B;Malgun Gothic Semilight" w:ascii="Adobe Gothic Std B;Malgun Gothic Semilight" w:hAnsi="Adobe Gothic Std B;Malgun Gothic Semilight"/>
          <w:sz w:val="20"/>
          <w:szCs w:val="20"/>
          <w:lang w:val="en-US"/>
        </w:rPr>
        <w:t xml:space="preserve">How do you imagine yourself in a big city like Milan without friends and family? How do you think to deal with it? </w:t>
      </w:r>
    </w:p>
    <w:p>
      <w:pPr>
        <w:pStyle w:val="Normal"/>
        <w:jc w:val="both"/>
        <w:rPr>
          <w:rFonts w:ascii="Adobe Gothic Std B;Malgun Gothic Semilight" w:hAnsi="Adobe Gothic Std B;Malgun Gothic Semilight" w:eastAsia="Adobe Gothic Std B;Malgun Gothic Semilight" w:cs="Adobe Gothic Std B;Malgun Gothic Semilight"/>
          <w:sz w:val="20"/>
          <w:szCs w:val="20"/>
          <w:lang w:val="en-US"/>
        </w:rPr>
      </w:pPr>
      <w:r>
        <w:rPr>
          <w:rFonts w:eastAsia="Adobe Gothic Std B;Malgun Gothic Semilight" w:cs="Adobe Gothic Std B;Malgun Gothic Semilight" w:ascii="Adobe Gothic Std B;Malgun Gothic Semilight" w:hAnsi="Adobe Gothic Std B;Malgun Gothic Semilight"/>
          <w:sz w:val="20"/>
          <w:szCs w:val="20"/>
          <w:lang w:val="en-US"/>
        </w:rPr>
      </w:r>
    </w:p>
    <w:p>
      <w:pPr>
        <w:pStyle w:val="Normal"/>
        <w:jc w:val="both"/>
        <w:rPr>
          <w:rFonts w:ascii="Adobe Gothic Std B;Malgun Gothic Semilight" w:hAnsi="Adobe Gothic Std B;Malgun Gothic Semilight" w:eastAsia="Adobe Gothic Std B;Malgun Gothic Semilight" w:cs="Adobe Gothic Std B;Malgun Gothic Semilight"/>
          <w:sz w:val="20"/>
          <w:szCs w:val="20"/>
          <w:lang w:val="en-US"/>
        </w:rPr>
      </w:pPr>
      <w:r>
        <w:rPr>
          <w:rFonts w:eastAsia="Adobe Gothic Std B;Malgun Gothic Semilight" w:cs="Adobe Gothic Std B;Malgun Gothic Semilight" w:ascii="Adobe Gothic Std B;Malgun Gothic Semilight" w:hAnsi="Adobe Gothic Std B;Malgun Gothic Semilight"/>
          <w:sz w:val="20"/>
          <w:szCs w:val="20"/>
          <w:lang w:val="en-US"/>
        </w:rPr>
      </w:r>
    </w:p>
    <w:p>
      <w:pPr>
        <w:pStyle w:val="Normal"/>
        <w:jc w:val="both"/>
        <w:rPr>
          <w:rFonts w:ascii="Adobe Gothic Std B;Malgun Gothic Semilight" w:hAnsi="Adobe Gothic Std B;Malgun Gothic Semilight" w:eastAsia="Adobe Gothic Std B;Malgun Gothic Semilight" w:cs="Adobe Gothic Std B;Malgun Gothic Semilight"/>
          <w:sz w:val="20"/>
          <w:szCs w:val="20"/>
          <w:lang w:val="en-US"/>
        </w:rPr>
      </w:pPr>
      <w:r>
        <w:rPr>
          <w:rFonts w:eastAsia="Adobe Gothic Std B;Malgun Gothic Semilight" w:cs="Adobe Gothic Std B;Malgun Gothic Semilight" w:ascii="Adobe Gothic Std B;Malgun Gothic Semilight" w:hAnsi="Adobe Gothic Std B;Malgun Gothic Semilight"/>
          <w:sz w:val="20"/>
          <w:szCs w:val="20"/>
          <w:lang w:val="en-US"/>
        </w:rPr>
      </w:r>
    </w:p>
    <w:p>
      <w:pPr>
        <w:pStyle w:val="Normal"/>
        <w:jc w:val="both"/>
        <w:rPr>
          <w:rFonts w:ascii="Adobe Gothic Std B;Malgun Gothic Semilight" w:hAnsi="Adobe Gothic Std B;Malgun Gothic Semilight" w:eastAsia="Adobe Gothic Std B;Malgun Gothic Semilight" w:cs="Adobe Gothic Std B;Malgun Gothic Semilight"/>
          <w:sz w:val="20"/>
          <w:szCs w:val="20"/>
          <w:lang w:val="en-US"/>
        </w:rPr>
      </w:pPr>
      <w:r>
        <w:rPr>
          <w:rFonts w:eastAsia="Adobe Gothic Std B;Malgun Gothic Semilight" w:cs="Adobe Gothic Std B;Malgun Gothic Semilight" w:ascii="Adobe Gothic Std B;Malgun Gothic Semilight" w:hAnsi="Adobe Gothic Std B;Malgun Gothic Semilight"/>
          <w:sz w:val="20"/>
          <w:szCs w:val="20"/>
          <w:lang w:val="en-US"/>
        </w:rPr>
      </w:r>
    </w:p>
    <w:p>
      <w:pPr>
        <w:pStyle w:val="ListaColoridaCor1"/>
        <w:numPr>
          <w:ilvl w:val="0"/>
          <w:numId w:val="3"/>
        </w:numPr>
        <w:jc w:val="both"/>
        <w:rPr>
          <w:rFonts w:ascii="Adobe Gothic Std B;Malgun Gothic Semilight" w:hAnsi="Adobe Gothic Std B;Malgun Gothic Semilight" w:eastAsia="Adobe Gothic Std B;Malgun Gothic Semilight" w:cs="Adobe Gothic Std B;Malgun Gothic Semilight"/>
          <w:sz w:val="20"/>
          <w:szCs w:val="20"/>
          <w:lang w:val="en-US"/>
        </w:rPr>
      </w:pPr>
      <w:r>
        <w:rPr>
          <w:rFonts w:eastAsia="Adobe Gothic Std B;Malgun Gothic Semilight" w:cs="Adobe Gothic Std B;Malgun Gothic Semilight" w:ascii="Adobe Gothic Std B;Malgun Gothic Semilight" w:hAnsi="Adobe Gothic Std B;Malgun Gothic Semilight"/>
          <w:sz w:val="20"/>
          <w:szCs w:val="20"/>
          <w:lang w:val="en-US"/>
        </w:rPr>
        <w:t xml:space="preserve"> </w:t>
      </w:r>
      <w:r>
        <w:rPr>
          <w:rFonts w:eastAsia="Adobe Gothic Std B;Malgun Gothic Semilight" w:cs="Adobe Gothic Std B;Malgun Gothic Semilight" w:ascii="Adobe Gothic Std B;Malgun Gothic Semilight" w:hAnsi="Adobe Gothic Std B;Malgun Gothic Semilight"/>
          <w:sz w:val="20"/>
          <w:szCs w:val="20"/>
          <w:lang w:val="en-US"/>
        </w:rPr>
        <w:t>We believe knowing someone living close by Milan would help you the integration process. Do you already know anyone here or close by?</w:t>
      </w:r>
    </w:p>
    <w:p>
      <w:pPr>
        <w:pStyle w:val="Normal"/>
        <w:jc w:val="both"/>
        <w:rPr>
          <w:rFonts w:ascii="Adobe Gothic Std B;Malgun Gothic Semilight" w:hAnsi="Adobe Gothic Std B;Malgun Gothic Semilight" w:eastAsia="Adobe Gothic Std B;Malgun Gothic Semilight" w:cs="Adobe Gothic Std B;Malgun Gothic Semilight"/>
          <w:sz w:val="20"/>
          <w:szCs w:val="20"/>
          <w:lang w:val="en-US"/>
        </w:rPr>
      </w:pPr>
      <w:r>
        <w:rPr>
          <w:rFonts w:eastAsia="Adobe Gothic Std B;Malgun Gothic Semilight" w:cs="Adobe Gothic Std B;Malgun Gothic Semilight" w:ascii="Adobe Gothic Std B;Malgun Gothic Semilight" w:hAnsi="Adobe Gothic Std B;Malgun Gothic Semilight"/>
          <w:sz w:val="20"/>
          <w:szCs w:val="20"/>
          <w:lang w:val="en-US"/>
        </w:rPr>
      </w:r>
    </w:p>
    <w:p>
      <w:pPr>
        <w:pStyle w:val="Normal"/>
        <w:jc w:val="both"/>
        <w:rPr>
          <w:rFonts w:ascii="Adobe Gothic Std B;Malgun Gothic Semilight" w:hAnsi="Adobe Gothic Std B;Malgun Gothic Semilight" w:eastAsia="Adobe Gothic Std B;Malgun Gothic Semilight" w:cs="Adobe Gothic Std B;Malgun Gothic Semilight"/>
          <w:sz w:val="20"/>
          <w:szCs w:val="20"/>
          <w:lang w:val="en-US"/>
        </w:rPr>
      </w:pPr>
      <w:r>
        <w:rPr>
          <w:rFonts w:eastAsia="Adobe Gothic Std B;Malgun Gothic Semilight" w:cs="Adobe Gothic Std B;Malgun Gothic Semilight" w:ascii="Adobe Gothic Std B;Malgun Gothic Semilight" w:hAnsi="Adobe Gothic Std B;Malgun Gothic Semilight"/>
          <w:sz w:val="20"/>
          <w:szCs w:val="20"/>
          <w:lang w:val="en-US"/>
        </w:rPr>
      </w:r>
    </w:p>
    <w:p>
      <w:pPr>
        <w:pStyle w:val="Normal"/>
        <w:jc w:val="both"/>
        <w:rPr>
          <w:rFonts w:ascii="Adobe Gothic Std B;Malgun Gothic Semilight" w:hAnsi="Adobe Gothic Std B;Malgun Gothic Semilight" w:eastAsia="Adobe Gothic Std B;Malgun Gothic Semilight" w:cs="Adobe Gothic Std B;Malgun Gothic Semilight"/>
          <w:sz w:val="20"/>
          <w:szCs w:val="20"/>
          <w:lang w:val="en-US"/>
        </w:rPr>
      </w:pPr>
      <w:r>
        <w:rPr>
          <w:rFonts w:eastAsia="Adobe Gothic Std B;Malgun Gothic Semilight" w:cs="Adobe Gothic Std B;Malgun Gothic Semilight" w:ascii="Adobe Gothic Std B;Malgun Gothic Semilight" w:hAnsi="Adobe Gothic Std B;Malgun Gothic Semilight"/>
          <w:sz w:val="20"/>
          <w:szCs w:val="20"/>
          <w:lang w:val="en-US"/>
        </w:rPr>
      </w:r>
    </w:p>
    <w:p>
      <w:pPr>
        <w:pStyle w:val="Normal"/>
        <w:jc w:val="both"/>
        <w:rPr>
          <w:rFonts w:ascii="Adobe Gothic Std B;Malgun Gothic Semilight" w:hAnsi="Adobe Gothic Std B;Malgun Gothic Semilight" w:eastAsia="Adobe Gothic Std B;Malgun Gothic Semilight" w:cs="Adobe Gothic Std B;Malgun Gothic Semilight"/>
          <w:sz w:val="20"/>
          <w:szCs w:val="20"/>
          <w:lang w:val="en-US"/>
        </w:rPr>
      </w:pPr>
      <w:r>
        <w:rPr>
          <w:rFonts w:eastAsia="Adobe Gothic Std B;Malgun Gothic Semilight" w:cs="Adobe Gothic Std B;Malgun Gothic Semilight" w:ascii="Adobe Gothic Std B;Malgun Gothic Semilight" w:hAnsi="Adobe Gothic Std B;Malgun Gothic Semilight"/>
          <w:sz w:val="20"/>
          <w:szCs w:val="20"/>
          <w:lang w:val="en-US"/>
        </w:rPr>
      </w:r>
    </w:p>
    <w:p>
      <w:pPr>
        <w:pStyle w:val="ListaColoridaCor1"/>
        <w:numPr>
          <w:ilvl w:val="0"/>
          <w:numId w:val="3"/>
        </w:numPr>
        <w:jc w:val="both"/>
        <w:rPr>
          <w:rFonts w:ascii="Adobe Gothic Std B;Malgun Gothic Semilight" w:hAnsi="Adobe Gothic Std B;Malgun Gothic Semilight" w:eastAsia="Adobe Gothic Std B;Malgun Gothic Semilight" w:cs="Adobe Gothic Std B;Malgun Gothic Semilight"/>
          <w:sz w:val="20"/>
          <w:szCs w:val="20"/>
          <w:lang w:val="en-US"/>
        </w:rPr>
      </w:pPr>
      <w:r>
        <w:rPr>
          <w:rFonts w:eastAsia="Adobe Gothic Std B;Malgun Gothic Semilight" w:cs="Adobe Gothic Std B;Malgun Gothic Semilight" w:ascii="Adobe Gothic Std B;Malgun Gothic Semilight" w:hAnsi="Adobe Gothic Std B;Malgun Gothic Semilight"/>
          <w:sz w:val="20"/>
          <w:szCs w:val="20"/>
          <w:lang w:val="en-US"/>
        </w:rPr>
        <w:t>Can you handle the fact that you won’t have a private space, a single room, for your privacy? Do you have experience with it?</w:t>
      </w:r>
    </w:p>
    <w:p>
      <w:pPr>
        <w:pStyle w:val="Normal"/>
        <w:jc w:val="both"/>
        <w:rPr>
          <w:rFonts w:ascii="Adobe Gothic Std B;Malgun Gothic Semilight" w:hAnsi="Adobe Gothic Std B;Malgun Gothic Semilight" w:eastAsia="Adobe Gothic Std B;Malgun Gothic Semilight" w:cs="Adobe Gothic Std B;Malgun Gothic Semilight"/>
          <w:sz w:val="20"/>
          <w:szCs w:val="20"/>
          <w:lang w:val="en-US"/>
        </w:rPr>
      </w:pPr>
      <w:r>
        <w:rPr>
          <w:rFonts w:eastAsia="Adobe Gothic Std B;Malgun Gothic Semilight" w:cs="Adobe Gothic Std B;Malgun Gothic Semilight" w:ascii="Adobe Gothic Std B;Malgun Gothic Semilight" w:hAnsi="Adobe Gothic Std B;Malgun Gothic Semilight"/>
          <w:sz w:val="20"/>
          <w:szCs w:val="20"/>
          <w:lang w:val="en-US"/>
        </w:rPr>
      </w:r>
    </w:p>
    <w:p>
      <w:pPr>
        <w:pStyle w:val="Normal"/>
        <w:jc w:val="both"/>
        <w:rPr>
          <w:rFonts w:ascii="Adobe Gothic Std B;Malgun Gothic Semilight" w:hAnsi="Adobe Gothic Std B;Malgun Gothic Semilight" w:eastAsia="Adobe Gothic Std B;Malgun Gothic Semilight" w:cs="Adobe Gothic Std B;Malgun Gothic Semilight"/>
          <w:sz w:val="20"/>
          <w:szCs w:val="20"/>
          <w:lang w:val="en-US"/>
        </w:rPr>
      </w:pPr>
      <w:r>
        <w:rPr>
          <w:rFonts w:eastAsia="Adobe Gothic Std B;Malgun Gothic Semilight" w:cs="Adobe Gothic Std B;Malgun Gothic Semilight" w:ascii="Adobe Gothic Std B;Malgun Gothic Semilight" w:hAnsi="Adobe Gothic Std B;Malgun Gothic Semilight"/>
          <w:sz w:val="20"/>
          <w:szCs w:val="20"/>
          <w:lang w:val="en-US"/>
        </w:rPr>
      </w:r>
    </w:p>
    <w:p>
      <w:pPr>
        <w:pStyle w:val="Normal"/>
        <w:jc w:val="both"/>
        <w:rPr>
          <w:rFonts w:ascii="Adobe Gothic Std B;Malgun Gothic Semilight" w:hAnsi="Adobe Gothic Std B;Malgun Gothic Semilight" w:eastAsia="Adobe Gothic Std B;Malgun Gothic Semilight" w:cs="Adobe Gothic Std B;Malgun Gothic Semilight"/>
          <w:sz w:val="20"/>
          <w:szCs w:val="20"/>
          <w:lang w:val="en-US"/>
        </w:rPr>
      </w:pPr>
      <w:r>
        <w:rPr>
          <w:rFonts w:eastAsia="Adobe Gothic Std B;Malgun Gothic Semilight" w:cs="Adobe Gothic Std B;Malgun Gothic Semilight" w:ascii="Adobe Gothic Std B;Malgun Gothic Semilight" w:hAnsi="Adobe Gothic Std B;Malgun Gothic Semilight"/>
          <w:sz w:val="20"/>
          <w:szCs w:val="20"/>
          <w:lang w:val="en-US"/>
        </w:rPr>
      </w:r>
    </w:p>
    <w:p>
      <w:pPr>
        <w:pStyle w:val="ListaColoridaCor1"/>
        <w:numPr>
          <w:ilvl w:val="0"/>
          <w:numId w:val="3"/>
        </w:numPr>
        <w:jc w:val="both"/>
        <w:rPr>
          <w:rFonts w:ascii="Adobe Gothic Std B;Malgun Gothic Semilight" w:hAnsi="Adobe Gothic Std B;Malgun Gothic Semilight" w:eastAsia="Adobe Gothic Std B;Malgun Gothic Semilight" w:cs="MS Gothic;ＭＳ ゴシック"/>
          <w:sz w:val="20"/>
          <w:szCs w:val="20"/>
          <w:lang w:val="en-US"/>
        </w:rPr>
      </w:pPr>
      <w:r>
        <w:rPr>
          <w:rFonts w:eastAsia="Adobe Gothic Std B;Malgun Gothic Semilight" w:cs="MS Gothic;ＭＳ ゴシック" w:ascii="Adobe Gothic Std B;Malgun Gothic Semilight" w:hAnsi="Adobe Gothic Std B;Malgun Gothic Semilight"/>
          <w:sz w:val="20"/>
          <w:szCs w:val="20"/>
          <w:lang w:val="en-US"/>
        </w:rPr>
        <w:t>How do you imagine yourself in a job environment working with young people in a hierarchical setting?</w:t>
      </w:r>
    </w:p>
    <w:p>
      <w:pPr>
        <w:pStyle w:val="Normal"/>
        <w:jc w:val="both"/>
        <w:rPr>
          <w:rFonts w:ascii="Adobe Gothic Std B;Malgun Gothic Semilight" w:hAnsi="Adobe Gothic Std B;Malgun Gothic Semilight" w:eastAsia="Adobe Gothic Std B;Malgun Gothic Semilight" w:cs="MS Gothic;ＭＳ ゴシック"/>
          <w:sz w:val="20"/>
          <w:szCs w:val="20"/>
          <w:lang w:val="en-US"/>
        </w:rPr>
      </w:pPr>
      <w:r>
        <w:rPr>
          <w:rFonts w:eastAsia="Adobe Gothic Std B;Malgun Gothic Semilight" w:cs="MS Gothic;ＭＳ ゴシック" w:ascii="Adobe Gothic Std B;Malgun Gothic Semilight" w:hAnsi="Adobe Gothic Std B;Malgun Gothic Semilight"/>
          <w:sz w:val="20"/>
          <w:szCs w:val="20"/>
          <w:lang w:val="en-US"/>
        </w:rPr>
      </w:r>
    </w:p>
    <w:p>
      <w:pPr>
        <w:pStyle w:val="Normal"/>
        <w:jc w:val="both"/>
        <w:rPr>
          <w:rFonts w:ascii="Adobe Gothic Std B;Malgun Gothic Semilight" w:hAnsi="Adobe Gothic Std B;Malgun Gothic Semilight" w:eastAsia="Adobe Gothic Std B;Malgun Gothic Semilight" w:cs="MS Gothic;ＭＳ ゴシック"/>
          <w:sz w:val="20"/>
          <w:szCs w:val="20"/>
          <w:lang w:val="en-US"/>
        </w:rPr>
      </w:pPr>
      <w:r>
        <w:rPr>
          <w:rFonts w:eastAsia="Adobe Gothic Std B;Malgun Gothic Semilight" w:cs="MS Gothic;ＭＳ ゴシック" w:ascii="Adobe Gothic Std B;Malgun Gothic Semilight" w:hAnsi="Adobe Gothic Std B;Malgun Gothic Semilight"/>
          <w:sz w:val="20"/>
          <w:szCs w:val="20"/>
          <w:lang w:val="en-US"/>
        </w:rPr>
      </w:r>
    </w:p>
    <w:p>
      <w:pPr>
        <w:pStyle w:val="Normal"/>
        <w:jc w:val="both"/>
        <w:rPr>
          <w:rFonts w:ascii="Adobe Gothic Std B;Malgun Gothic Semilight" w:hAnsi="Adobe Gothic Std B;Malgun Gothic Semilight" w:eastAsia="Adobe Gothic Std B;Malgun Gothic Semilight" w:cs="MS Gothic;ＭＳ ゴシック"/>
          <w:sz w:val="20"/>
          <w:szCs w:val="20"/>
          <w:lang w:val="en-US"/>
        </w:rPr>
      </w:pPr>
      <w:r>
        <w:rPr>
          <w:rFonts w:eastAsia="Adobe Gothic Std B;Malgun Gothic Semilight" w:cs="MS Gothic;ＭＳ ゴシック" w:ascii="Adobe Gothic Std B;Malgun Gothic Semilight" w:hAnsi="Adobe Gothic Std B;Malgun Gothic Semilight"/>
          <w:sz w:val="20"/>
          <w:szCs w:val="20"/>
          <w:lang w:val="en-US"/>
        </w:rPr>
      </w:r>
    </w:p>
    <w:p>
      <w:pPr>
        <w:pStyle w:val="ListaColoridaCor1"/>
        <w:numPr>
          <w:ilvl w:val="0"/>
          <w:numId w:val="3"/>
        </w:numPr>
        <w:jc w:val="both"/>
        <w:rPr>
          <w:rFonts w:ascii="Adobe Gothic Std B;Malgun Gothic Semilight" w:hAnsi="Adobe Gothic Std B;Malgun Gothic Semilight" w:eastAsia="Adobe Gothic Std B;Malgun Gothic Semilight" w:cs="MS Gothic;ＭＳ ゴシック"/>
          <w:sz w:val="20"/>
          <w:szCs w:val="20"/>
          <w:lang w:val="en-US"/>
        </w:rPr>
      </w:pPr>
      <w:r>
        <w:rPr>
          <w:rFonts w:eastAsia="Adobe Gothic Std B;Malgun Gothic Semilight" w:cs="MS Gothic;ＭＳ ゴシック" w:ascii="Adobe Gothic Std B;Malgun Gothic Semilight" w:hAnsi="Adobe Gothic Std B;Malgun Gothic Semilight"/>
          <w:sz w:val="20"/>
          <w:szCs w:val="20"/>
          <w:lang w:val="en-US"/>
        </w:rPr>
        <w:t>What would you like to learn during this experience?</w:t>
      </w:r>
    </w:p>
    <w:p>
      <w:pPr>
        <w:pStyle w:val="Normal"/>
        <w:jc w:val="both"/>
        <w:rPr>
          <w:rFonts w:ascii="Adobe Gothic Std B;Malgun Gothic Semilight" w:hAnsi="Adobe Gothic Std B;Malgun Gothic Semilight" w:eastAsia="Adobe Gothic Std B;Malgun Gothic Semilight" w:cs="MS Gothic;ＭＳ ゴシック"/>
          <w:sz w:val="20"/>
          <w:szCs w:val="20"/>
          <w:lang w:val="en-US"/>
        </w:rPr>
      </w:pPr>
      <w:r>
        <w:rPr>
          <w:rFonts w:eastAsia="Adobe Gothic Std B;Malgun Gothic Semilight" w:cs="MS Gothic;ＭＳ ゴシック" w:ascii="Adobe Gothic Std B;Malgun Gothic Semilight" w:hAnsi="Adobe Gothic Std B;Malgun Gothic Semilight"/>
          <w:sz w:val="20"/>
          <w:szCs w:val="20"/>
          <w:lang w:val="en-US"/>
        </w:rPr>
      </w:r>
    </w:p>
    <w:p>
      <w:pPr>
        <w:pStyle w:val="Normal"/>
        <w:jc w:val="both"/>
        <w:rPr>
          <w:rFonts w:ascii="Adobe Gothic Std B;Malgun Gothic Semilight" w:hAnsi="Adobe Gothic Std B;Malgun Gothic Semilight" w:eastAsia="Adobe Gothic Std B;Malgun Gothic Semilight" w:cs="MS Gothic;ＭＳ ゴシック"/>
          <w:sz w:val="20"/>
          <w:szCs w:val="20"/>
          <w:lang w:val="en-US"/>
        </w:rPr>
      </w:pPr>
      <w:r>
        <w:rPr>
          <w:rFonts w:eastAsia="Adobe Gothic Std B;Malgun Gothic Semilight" w:cs="MS Gothic;ＭＳ ゴシック" w:ascii="Adobe Gothic Std B;Malgun Gothic Semilight" w:hAnsi="Adobe Gothic Std B;Malgun Gothic Semilight"/>
          <w:sz w:val="20"/>
          <w:szCs w:val="20"/>
          <w:lang w:val="en-US"/>
        </w:rPr>
      </w:r>
    </w:p>
    <w:p>
      <w:pPr>
        <w:pStyle w:val="Normal"/>
        <w:jc w:val="both"/>
        <w:rPr>
          <w:rFonts w:ascii="Adobe Gothic Std B;Malgun Gothic Semilight" w:hAnsi="Adobe Gothic Std B;Malgun Gothic Semilight" w:eastAsia="Adobe Gothic Std B;Malgun Gothic Semilight" w:cs="MS Gothic;ＭＳ ゴシック"/>
          <w:sz w:val="20"/>
          <w:szCs w:val="20"/>
          <w:lang w:val="en-US"/>
        </w:rPr>
      </w:pPr>
      <w:r>
        <w:rPr>
          <w:rFonts w:eastAsia="Adobe Gothic Std B;Malgun Gothic Semilight" w:cs="MS Gothic;ＭＳ ゴシック" w:ascii="Adobe Gothic Std B;Malgun Gothic Semilight" w:hAnsi="Adobe Gothic Std B;Malgun Gothic Semilight"/>
          <w:sz w:val="20"/>
          <w:szCs w:val="20"/>
          <w:lang w:val="en-US"/>
        </w:rPr>
      </w:r>
    </w:p>
    <w:p>
      <w:pPr>
        <w:pStyle w:val="Normal"/>
        <w:jc w:val="both"/>
        <w:rPr>
          <w:rFonts w:ascii="Adobe Gothic Std B;Malgun Gothic Semilight" w:hAnsi="Adobe Gothic Std B;Malgun Gothic Semilight" w:eastAsia="Adobe Gothic Std B;Malgun Gothic Semilight" w:cs="MS Gothic;ＭＳ ゴシック"/>
          <w:sz w:val="20"/>
          <w:szCs w:val="20"/>
          <w:lang w:val="en-US"/>
        </w:rPr>
      </w:pPr>
      <w:r>
        <w:rPr>
          <w:rFonts w:eastAsia="Adobe Gothic Std B;Malgun Gothic Semilight" w:cs="MS Gothic;ＭＳ ゴシック" w:ascii="Adobe Gothic Std B;Malgun Gothic Semilight" w:hAnsi="Adobe Gothic Std B;Malgun Gothic Semilight"/>
          <w:sz w:val="20"/>
          <w:szCs w:val="20"/>
          <w:lang w:val="en-US"/>
        </w:rPr>
      </w:r>
    </w:p>
    <w:p>
      <w:pPr>
        <w:pStyle w:val="ListaColoridaCor1"/>
        <w:numPr>
          <w:ilvl w:val="0"/>
          <w:numId w:val="3"/>
        </w:numPr>
        <w:jc w:val="both"/>
        <w:rPr>
          <w:rFonts w:ascii="Adobe Gothic Std B;Malgun Gothic Semilight" w:hAnsi="Adobe Gothic Std B;Malgun Gothic Semilight" w:eastAsia="Adobe Gothic Std B;Malgun Gothic Semilight" w:cs="MS Gothic;ＭＳ ゴシック"/>
          <w:sz w:val="20"/>
          <w:szCs w:val="20"/>
          <w:lang w:val="en-US"/>
        </w:rPr>
      </w:pPr>
      <w:r>
        <w:rPr>
          <w:rFonts w:eastAsia="Adobe Gothic Std B;Malgun Gothic Semilight" w:cs="MS Gothic;ＭＳ ゴシック" w:ascii="Adobe Gothic Std B;Malgun Gothic Semilight" w:hAnsi="Adobe Gothic Std B;Malgun Gothic Semilight"/>
          <w:sz w:val="20"/>
          <w:szCs w:val="20"/>
          <w:lang w:val="en-US"/>
        </w:rPr>
        <w:t>Do you have some plan after this Evs Project?</w:t>
      </w:r>
    </w:p>
    <w:p>
      <w:pPr>
        <w:pStyle w:val="Normal"/>
        <w:jc w:val="both"/>
        <w:rPr>
          <w:rFonts w:ascii="Adobe Gothic Std B;Malgun Gothic Semilight" w:hAnsi="Adobe Gothic Std B;Malgun Gothic Semilight" w:eastAsia="Adobe Gothic Std B;Malgun Gothic Semilight" w:cs="MS Gothic;ＭＳ ゴシック"/>
          <w:sz w:val="20"/>
          <w:szCs w:val="20"/>
          <w:lang w:val="en-US"/>
        </w:rPr>
      </w:pPr>
      <w:r>
        <w:rPr>
          <w:rFonts w:eastAsia="Adobe Gothic Std B;Malgun Gothic Semilight" w:cs="MS Gothic;ＭＳ ゴシック" w:ascii="Adobe Gothic Std B;Malgun Gothic Semilight" w:hAnsi="Adobe Gothic Std B;Malgun Gothic Semilight"/>
          <w:sz w:val="20"/>
          <w:szCs w:val="20"/>
          <w:lang w:val="en-US"/>
        </w:rPr>
      </w:r>
    </w:p>
    <w:p>
      <w:pPr>
        <w:pStyle w:val="Normal"/>
        <w:jc w:val="both"/>
        <w:rPr>
          <w:rFonts w:ascii="Adobe Gothic Std B;Malgun Gothic Semilight" w:hAnsi="Adobe Gothic Std B;Malgun Gothic Semilight" w:eastAsia="Adobe Gothic Std B;Malgun Gothic Semilight" w:cs="MS Gothic;ＭＳ ゴシック"/>
          <w:sz w:val="20"/>
          <w:szCs w:val="20"/>
          <w:lang w:val="en-US"/>
        </w:rPr>
      </w:pPr>
      <w:r>
        <w:rPr>
          <w:rFonts w:eastAsia="Adobe Gothic Std B;Malgun Gothic Semilight" w:cs="MS Gothic;ＭＳ ゴシック" w:ascii="Adobe Gothic Std B;Malgun Gothic Semilight" w:hAnsi="Adobe Gothic Std B;Malgun Gothic Semilight"/>
          <w:sz w:val="20"/>
          <w:szCs w:val="20"/>
          <w:lang w:val="en-US"/>
        </w:rPr>
      </w:r>
    </w:p>
    <w:p>
      <w:pPr>
        <w:pStyle w:val="Normal"/>
        <w:jc w:val="both"/>
        <w:rPr>
          <w:rFonts w:ascii="Adobe Gothic Std B;Malgun Gothic Semilight" w:hAnsi="Adobe Gothic Std B;Malgun Gothic Semilight" w:eastAsia="Adobe Gothic Std B;Malgun Gothic Semilight" w:cs="MS Gothic;ＭＳ ゴシック"/>
          <w:sz w:val="20"/>
          <w:szCs w:val="20"/>
          <w:lang w:val="en-US"/>
        </w:rPr>
      </w:pPr>
      <w:r>
        <w:rPr>
          <w:rFonts w:eastAsia="Adobe Gothic Std B;Malgun Gothic Semilight" w:cs="MS Gothic;ＭＳ ゴシック" w:ascii="Adobe Gothic Std B;Malgun Gothic Semilight" w:hAnsi="Adobe Gothic Std B;Malgun Gothic Semilight"/>
          <w:sz w:val="20"/>
          <w:szCs w:val="20"/>
          <w:lang w:val="en-US"/>
        </w:rPr>
      </w:r>
    </w:p>
    <w:p>
      <w:pPr>
        <w:pStyle w:val="Normal"/>
        <w:jc w:val="both"/>
        <w:rPr>
          <w:rFonts w:ascii="Adobe Gothic Std B;Malgun Gothic Semilight" w:hAnsi="Adobe Gothic Std B;Malgun Gothic Semilight" w:eastAsia="Adobe Gothic Std B;Malgun Gothic Semilight" w:cs="MS Gothic;ＭＳ ゴシック"/>
          <w:sz w:val="20"/>
          <w:szCs w:val="20"/>
          <w:lang w:val="en-US"/>
        </w:rPr>
      </w:pPr>
      <w:r>
        <w:rPr>
          <w:rFonts w:eastAsia="Adobe Gothic Std B;Malgun Gothic Semilight" w:cs="MS Gothic;ＭＳ ゴシック" w:ascii="Adobe Gothic Std B;Malgun Gothic Semilight" w:hAnsi="Adobe Gothic Std B;Malgun Gothic Semilight"/>
          <w:sz w:val="20"/>
          <w:szCs w:val="20"/>
          <w:lang w:val="en-US"/>
        </w:rPr>
      </w:r>
    </w:p>
    <w:p>
      <w:pPr>
        <w:pStyle w:val="ListaColoridaCor1"/>
        <w:numPr>
          <w:ilvl w:val="0"/>
          <w:numId w:val="3"/>
        </w:numPr>
        <w:jc w:val="both"/>
        <w:rPr>
          <w:rFonts w:ascii="Adobe Gothic Std B;Malgun Gothic Semilight" w:hAnsi="Adobe Gothic Std B;Malgun Gothic Semilight" w:eastAsia="Adobe Gothic Std B;Malgun Gothic Semilight" w:cs="MS Gothic;ＭＳ ゴシック"/>
          <w:sz w:val="20"/>
          <w:szCs w:val="20"/>
          <w:lang w:val="en-US"/>
        </w:rPr>
      </w:pPr>
      <w:r>
        <w:rPr>
          <w:rFonts w:eastAsia="Adobe Gothic Std B;Malgun Gothic Semilight" w:cs="MS Gothic;ＭＳ ゴシック" w:ascii="Adobe Gothic Std B;Malgun Gothic Semilight" w:hAnsi="Adobe Gothic Std B;Malgun Gothic Semilight"/>
          <w:sz w:val="20"/>
          <w:szCs w:val="20"/>
          <w:lang w:val="en-US"/>
        </w:rPr>
        <w:t xml:space="preserve">Last but not the least, tell us about your skills and why we might select you </w:t>
      </w:r>
      <w:r>
        <w:rPr>
          <w:rFonts w:eastAsia="Wingdings" w:cs="Wingdings" w:ascii="Wingdings" w:hAnsi="Wingdings"/>
          <w:sz w:val="20"/>
          <w:szCs w:val="20"/>
          <w:lang w:val="en-US"/>
        </w:rPr>
        <w:t></w:t>
      </w:r>
    </w:p>
    <w:p>
      <w:pPr>
        <w:pStyle w:val="Normal"/>
        <w:jc w:val="both"/>
        <w:rPr>
          <w:rFonts w:ascii="Adobe Gothic Std B;Malgun Gothic Semilight" w:hAnsi="Adobe Gothic Std B;Malgun Gothic Semilight" w:eastAsia="Adobe Gothic Std B;Malgun Gothic Semilight" w:cs="MS Gothic;ＭＳ ゴシック"/>
          <w:sz w:val="20"/>
          <w:szCs w:val="20"/>
          <w:lang w:val="en-US"/>
        </w:rPr>
      </w:pPr>
      <w:r>
        <w:rPr>
          <w:rFonts w:eastAsia="Adobe Gothic Std B;Malgun Gothic Semilight" w:cs="MS Gothic;ＭＳ ゴシック" w:ascii="Adobe Gothic Std B;Malgun Gothic Semilight" w:hAnsi="Adobe Gothic Std B;Malgun Gothic Semilight"/>
          <w:sz w:val="20"/>
          <w:szCs w:val="20"/>
          <w:lang w:val="en-US"/>
        </w:rPr>
      </w:r>
    </w:p>
    <w:p>
      <w:pPr>
        <w:pStyle w:val="Normal"/>
        <w:jc w:val="both"/>
        <w:rPr>
          <w:rFonts w:ascii="Adobe Gothic Std B;Malgun Gothic Semilight" w:hAnsi="Adobe Gothic Std B;Malgun Gothic Semilight" w:eastAsia="Adobe Gothic Std B;Malgun Gothic Semilight" w:cs="MS Gothic;ＭＳ ゴシック"/>
          <w:sz w:val="20"/>
          <w:szCs w:val="20"/>
          <w:lang w:val="en-US"/>
        </w:rPr>
      </w:pPr>
      <w:r>
        <w:rPr>
          <w:rFonts w:eastAsia="Adobe Gothic Std B;Malgun Gothic Semilight" w:cs="MS Gothic;ＭＳ ゴシック" w:ascii="Adobe Gothic Std B;Malgun Gothic Semilight" w:hAnsi="Adobe Gothic Std B;Malgun Gothic Semilight"/>
          <w:sz w:val="20"/>
          <w:szCs w:val="20"/>
          <w:lang w:val="en-US"/>
        </w:rPr>
      </w:r>
    </w:p>
    <w:p>
      <w:pPr>
        <w:pStyle w:val="Normal"/>
        <w:jc w:val="both"/>
        <w:rPr>
          <w:rFonts w:ascii="Adobe Gothic Std B;Malgun Gothic Semilight" w:hAnsi="Adobe Gothic Std B;Malgun Gothic Semilight" w:eastAsia="Adobe Gothic Std B;Malgun Gothic Semilight" w:cs="MS Gothic;ＭＳ ゴシック"/>
          <w:sz w:val="20"/>
          <w:szCs w:val="20"/>
          <w:lang w:val="en-US"/>
        </w:rPr>
      </w:pPr>
      <w:r>
        <w:rPr>
          <w:rFonts w:eastAsia="Adobe Gothic Std B;Malgun Gothic Semilight" w:cs="MS Gothic;ＭＳ ゴシック" w:ascii="Adobe Gothic Std B;Malgun Gothic Semilight" w:hAnsi="Adobe Gothic Std B;Malgun Gothic Semilight"/>
          <w:sz w:val="20"/>
          <w:szCs w:val="20"/>
          <w:lang w:val="en-US"/>
        </w:rPr>
      </w:r>
    </w:p>
    <w:p>
      <w:pPr>
        <w:pStyle w:val="Normal"/>
        <w:jc w:val="both"/>
        <w:rPr>
          <w:rFonts w:ascii="Adobe Gothic Std B;Malgun Gothic Semilight" w:hAnsi="Adobe Gothic Std B;Malgun Gothic Semilight" w:eastAsia="Adobe Gothic Std B;Malgun Gothic Semilight" w:cs="MS Gothic;ＭＳ ゴシック"/>
          <w:sz w:val="20"/>
          <w:szCs w:val="20"/>
          <w:lang w:val="en-US"/>
        </w:rPr>
      </w:pPr>
      <w:r>
        <w:rPr>
          <w:rFonts w:eastAsia="Adobe Gothic Std B;Malgun Gothic Semilight" w:cs="MS Gothic;ＭＳ ゴシック" w:ascii="Adobe Gothic Std B;Malgun Gothic Semilight" w:hAnsi="Adobe Gothic Std B;Malgun Gothic Semilight"/>
          <w:sz w:val="20"/>
          <w:szCs w:val="20"/>
          <w:lang w:val="en-US"/>
        </w:rPr>
      </w:r>
    </w:p>
    <w:p>
      <w:pPr>
        <w:pStyle w:val="Normal"/>
        <w:jc w:val="both"/>
        <w:rPr>
          <w:rFonts w:ascii="Adobe Gothic Std B;Malgun Gothic Semilight" w:hAnsi="Adobe Gothic Std B;Malgun Gothic Semilight" w:eastAsia="Adobe Gothic Std B;Malgun Gothic Semilight" w:cs="MS Gothic;ＭＳ ゴシック"/>
          <w:sz w:val="20"/>
          <w:szCs w:val="20"/>
          <w:lang w:val="en-US"/>
        </w:rPr>
      </w:pPr>
      <w:r>
        <w:rPr>
          <w:rFonts w:eastAsia="Adobe Gothic Std B;Malgun Gothic Semilight" w:cs="MS Gothic;ＭＳ ゴシック" w:ascii="Adobe Gothic Std B;Malgun Gothic Semilight" w:hAnsi="Adobe Gothic Std B;Malgun Gothic Semilight"/>
          <w:sz w:val="20"/>
          <w:szCs w:val="20"/>
          <w:lang w:val="en-US"/>
        </w:rPr>
      </w:r>
    </w:p>
    <w:p>
      <w:pPr>
        <w:pStyle w:val="Normal"/>
        <w:jc w:val="both"/>
        <w:rPr>
          <w:rFonts w:ascii="Adobe Gothic Std B;Malgun Gothic Semilight" w:hAnsi="Adobe Gothic Std B;Malgun Gothic Semilight" w:eastAsia="Adobe Gothic Std B;Malgun Gothic Semilight" w:cs="MS Gothic;ＭＳ ゴシック"/>
          <w:sz w:val="20"/>
          <w:szCs w:val="20"/>
          <w:lang w:val="en-US"/>
        </w:rPr>
      </w:pPr>
      <w:r>
        <w:rPr>
          <w:rFonts w:eastAsia="Adobe Gothic Std B;Malgun Gothic Semilight" w:cs="MS Gothic;ＭＳ ゴシック" w:ascii="Adobe Gothic Std B;Malgun Gothic Semilight" w:hAnsi="Adobe Gothic Std B;Malgun Gothic Semilight"/>
          <w:sz w:val="20"/>
          <w:szCs w:val="20"/>
          <w:lang w:val="en-US"/>
        </w:rPr>
      </w:r>
    </w:p>
    <w:p>
      <w:pPr>
        <w:pStyle w:val="Normal"/>
        <w:jc w:val="both"/>
        <w:rPr>
          <w:rFonts w:ascii="Adobe Gothic Std B;Malgun Gothic Semilight" w:hAnsi="Adobe Gothic Std B;Malgun Gothic Semilight" w:eastAsia="Adobe Gothic Std B;Malgun Gothic Semilight" w:cs="MS Gothic;ＭＳ ゴシック"/>
          <w:sz w:val="20"/>
          <w:szCs w:val="20"/>
          <w:lang w:val="en-US"/>
        </w:rPr>
      </w:pPr>
      <w:r>
        <w:rPr>
          <w:rFonts w:eastAsia="Adobe Gothic Std B;Malgun Gothic Semilight" w:cs="MS Gothic;ＭＳ ゴシック" w:ascii="Adobe Gothic Std B;Malgun Gothic Semilight" w:hAnsi="Adobe Gothic Std B;Malgun Gothic Semilight"/>
          <w:sz w:val="20"/>
          <w:szCs w:val="20"/>
          <w:lang w:val="en-US"/>
        </w:rPr>
      </w:r>
    </w:p>
    <w:p>
      <w:pPr>
        <w:pStyle w:val="Normal"/>
        <w:jc w:val="both"/>
        <w:rPr>
          <w:rFonts w:ascii="Adobe Gothic Std B;Malgun Gothic Semilight" w:hAnsi="Adobe Gothic Std B;Malgun Gothic Semilight" w:eastAsia="Adobe Gothic Std B;Malgun Gothic Semilight" w:cs="MS Gothic;ＭＳ ゴシック"/>
          <w:sz w:val="20"/>
          <w:szCs w:val="20"/>
          <w:lang w:val="en-US"/>
        </w:rPr>
      </w:pPr>
      <w:r>
        <w:rPr>
          <w:rFonts w:eastAsia="Adobe Gothic Std B;Malgun Gothic Semilight" w:cs="MS Gothic;ＭＳ ゴシック" w:ascii="Adobe Gothic Std B;Malgun Gothic Semilight" w:hAnsi="Adobe Gothic Std B;Malgun Gothic Semilight"/>
          <w:sz w:val="20"/>
          <w:szCs w:val="20"/>
          <w:lang w:val="en-US"/>
        </w:rPr>
      </w:r>
    </w:p>
    <w:p>
      <w:pPr>
        <w:pStyle w:val="Normal"/>
        <w:rPr>
          <w:vanish/>
          <w:lang w:val="en-US" w:eastAsia="en-US"/>
        </w:rPr>
      </w:pPr>
      <w:r>
        <w:rPr>
          <w:vanish/>
          <w:lang w:val="en-US" w:eastAsia="en-US"/>
        </w:rPr>
      </w:r>
      <w:bookmarkStart w:id="0" w:name="_PictureBullets"/>
      <w:bookmarkStart w:id="1" w:name="_PictureBullets"/>
      <w:bookmarkEnd w:id="1"/>
    </w:p>
    <w:sectPr>
      <w:headerReference w:type="default" r:id="rId2"/>
      <w:footerReference w:type="default" r:id="rId3"/>
      <w:type w:val="nextPage"/>
      <w:pgSz w:w="11906" w:h="16838"/>
      <w:pgMar w:left="993" w:right="1132" w:gutter="0" w:header="284" w:top="2228" w:footer="49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DejaVu Sans Mono">
    <w:charset w:val="00"/>
    <w:family w:val="auto"/>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Calibri">
    <w:charset w:val="00"/>
    <w:family w:val="swiss"/>
    <w:pitch w:val="variable"/>
  </w:font>
  <w:font w:name="Adobe Gothic Std B">
    <w:altName w:val="Malgun Gothic Semilight"/>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false"/>
      <w:autoSpaceDE w:val="false"/>
      <w:jc w:val="center"/>
      <w:rPr>
        <w:sz w:val="20"/>
        <w:szCs w:val="20"/>
        <w:lang w:val="en-US"/>
      </w:rPr>
    </w:pPr>
    <w:r>
      <w:rPr>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center" w:pos="4819" w:leader="none"/>
        <w:tab w:val="left" w:pos="8805"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szCs w:val="20"/>
    </w:rPr>
  </w:style>
  <w:style w:type="paragraph" w:styleId="Heading3">
    <w:name w:val="Heading 3"/>
    <w:basedOn w:val="Normal"/>
    <w:next w:val="Normal"/>
    <w:qFormat/>
    <w:pPr>
      <w:keepNext w:val="true"/>
      <w:suppressAutoHyphens w:val="false"/>
      <w:jc w:val="center"/>
      <w:outlineLvl w:val="2"/>
    </w:pPr>
    <w:rPr>
      <w:rFonts w:ascii="Arial" w:hAnsi="Arial" w:cs="Arial"/>
      <w:b/>
      <w:sz w:val="44"/>
      <w:szCs w:val="20"/>
      <w:lang w:val="en-GB" w:eastAsia="en-US"/>
    </w:rPr>
  </w:style>
  <w:style w:type="paragraph" w:styleId="Heading4">
    <w:name w:val="Heading 4"/>
    <w:basedOn w:val="Normal"/>
    <w:next w:val="Normal"/>
    <w:qFormat/>
    <w:pPr>
      <w:keepNext w:val="true"/>
      <w:suppressAutoHyphens w:val="false"/>
      <w:spacing w:before="30" w:after="30"/>
      <w:jc w:val="center"/>
      <w:outlineLvl w:val="3"/>
    </w:pPr>
    <w:rPr>
      <w:rFonts w:ascii="Arial" w:hAnsi="Arial" w:cs="Arial"/>
      <w:b/>
      <w:caps/>
      <w:sz w:val="18"/>
      <w:szCs w:val="20"/>
      <w:lang w:val="en-GB"/>
    </w:rPr>
  </w:style>
  <w:style w:type="paragraph" w:styleId="Heading5">
    <w:name w:val="Heading 5"/>
    <w:basedOn w:val="Normal"/>
    <w:next w:val="Normal"/>
    <w:qFormat/>
    <w:pPr>
      <w:keepNext w:val="true"/>
      <w:suppressAutoHyphens w:val="false"/>
      <w:jc w:val="right"/>
      <w:outlineLvl w:val="4"/>
    </w:pPr>
    <w:rPr>
      <w:rFonts w:ascii="Arial" w:hAnsi="Arial" w:cs="Arial"/>
      <w:b/>
      <w:sz w:val="18"/>
      <w:szCs w:val="20"/>
      <w:lang w:val="en-GB"/>
    </w:rPr>
  </w:style>
  <w:style w:type="paragraph" w:styleId="Heading6">
    <w:name w:val="Heading 6"/>
    <w:basedOn w:val="Normal"/>
    <w:next w:val="Normal"/>
    <w:qFormat/>
    <w:pPr>
      <w:keepNext w:val="true"/>
      <w:suppressAutoHyphens w:val="false"/>
      <w:jc w:val="right"/>
      <w:outlineLvl w:val="5"/>
    </w:pPr>
    <w:rPr>
      <w:rFonts w:ascii="Arial" w:hAnsi="Arial" w:cs="Arial"/>
      <w:b/>
      <w:caps/>
      <w:sz w:val="16"/>
      <w:szCs w:val="20"/>
      <w:lang w:val="en-GB"/>
    </w:rPr>
  </w:style>
  <w:style w:type="paragraph" w:styleId="Heading9">
    <w:name w:val="Heading 9"/>
    <w:basedOn w:val="Normal"/>
    <w:next w:val="Normal"/>
    <w:qFormat/>
    <w:pPr>
      <w:keepNext w:val="true"/>
      <w:numPr>
        <w:ilvl w:val="8"/>
        <w:numId w:val="1"/>
      </w:numPr>
      <w:ind w:left="0" w:right="0" w:hanging="0"/>
      <w:jc w:val="center"/>
      <w:outlineLvl w:val="8"/>
    </w:pPr>
    <w:rPr>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Tipodeletrapredefinidodopargrafo">
    <w:name w:val="Tipo de letra predefinido do pará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12z0">
    <w:name w:val="WW8Num12z0"/>
    <w:qFormat/>
    <w:rPr>
      <w:rFonts w:ascii="Symbol" w:hAnsi="Symbol" w:cs="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Caratterepredefinitoparagrafo1">
    <w:name w:val="Carattere predefinito paragrafo1"/>
    <w:qFormat/>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Caratterepredefinitoparagrafo">
    <w:name w:val="WW-Carattere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Stile261">
    <w:name w:val="stile261"/>
    <w:qFormat/>
    <w:rPr>
      <w:b/>
      <w:bCs/>
      <w:color w:val="33CC33"/>
    </w:rPr>
  </w:style>
  <w:style w:type="character" w:styleId="Stile271">
    <w:name w:val="stile271"/>
    <w:qFormat/>
    <w:rPr>
      <w:b/>
      <w:bCs/>
      <w:color w:val="31CF31"/>
    </w:rPr>
  </w:style>
  <w:style w:type="character" w:styleId="Punti">
    <w:name w:val="Punti"/>
    <w:qFormat/>
    <w:rPr>
      <w:rFonts w:ascii="OpenSymbol;Arial Unicode MS" w:hAnsi="OpenSymbol;Arial Unicode MS" w:eastAsia="OpenSymbol;Arial Unicode MS" w:cs="OpenSymbol;Arial Unicode MS"/>
    </w:rPr>
  </w:style>
  <w:style w:type="character" w:styleId="Testononproporzionale">
    <w:name w:val="Testo non proporzionale"/>
    <w:qFormat/>
    <w:rPr>
      <w:rFonts w:ascii="DejaVu Sans Mono" w:hAnsi="DejaVu Sans Mono" w:eastAsia="DejaVu Sans Mono" w:cs="DejaVu Sans Mono"/>
    </w:rPr>
  </w:style>
  <w:style w:type="character" w:styleId="VisitedInternetLink">
    <w:name w:val="FollowedHyperlink"/>
    <w:rPr>
      <w:color w:val="800080"/>
      <w:u w:val="single"/>
    </w:rPr>
  </w:style>
  <w:style w:type="character" w:styleId="Cabealho3Carter">
    <w:name w:val="Cabeçalho 3 Caráter"/>
    <w:qFormat/>
    <w:rPr>
      <w:rFonts w:ascii="Arial" w:hAnsi="Arial" w:cs="Arial"/>
      <w:b/>
      <w:sz w:val="44"/>
      <w:lang w:val="en-GB" w:eastAsia="en-US"/>
    </w:rPr>
  </w:style>
  <w:style w:type="character" w:styleId="Cabealho4Carter">
    <w:name w:val="Cabeçalho 4 Caráter"/>
    <w:qFormat/>
    <w:rPr>
      <w:rFonts w:ascii="Arial" w:hAnsi="Arial" w:cs="Arial"/>
      <w:b/>
      <w:caps/>
      <w:sz w:val="18"/>
      <w:lang w:val="en-GB"/>
    </w:rPr>
  </w:style>
  <w:style w:type="character" w:styleId="Cabealho5Carter">
    <w:name w:val="Cabeçalho 5 Caráter"/>
    <w:qFormat/>
    <w:rPr>
      <w:rFonts w:ascii="Arial" w:hAnsi="Arial" w:cs="Arial"/>
      <w:b/>
      <w:sz w:val="18"/>
      <w:lang w:val="en-GB"/>
    </w:rPr>
  </w:style>
  <w:style w:type="character" w:styleId="Cabealho6Carter">
    <w:name w:val="Cabeçalho 6 Caráter"/>
    <w:qFormat/>
    <w:rPr>
      <w:rFonts w:ascii="Arial" w:hAnsi="Arial" w:cs="Arial"/>
      <w:b/>
      <w:caps/>
      <w:sz w:val="16"/>
      <w:lang w:val="en-GB"/>
    </w:rPr>
  </w:style>
  <w:style w:type="character" w:styleId="PageNumber">
    <w:name w:val="Page Number"/>
    <w:rPr/>
  </w:style>
  <w:style w:type="character" w:styleId="TextodebaloCarter">
    <w:name w:val="Texto de balão Caráter"/>
    <w:qFormat/>
    <w:rPr>
      <w:rFonts w:ascii="Tahoma" w:hAnsi="Tahoma" w:cs="Tahoma"/>
      <w:sz w:val="16"/>
      <w:szCs w:val="16"/>
      <w:lang w:val="en-GB"/>
    </w:rPr>
  </w:style>
  <w:style w:type="character" w:styleId="YouthaftChar">
    <w:name w:val="youth.af.t Char"/>
    <w:qFormat/>
    <w:rPr>
      <w:rFonts w:ascii="Arial" w:hAnsi="Arial" w:cs="Arial"/>
      <w:sz w:val="18"/>
      <w:lang w:val="en-GB" w:eastAsia="en-US"/>
    </w:rPr>
  </w:style>
  <w:style w:type="character" w:styleId="YouthaftbulletsChar">
    <w:name w:val="youth.af.t.bullets Char"/>
    <w:qFormat/>
    <w:rPr/>
  </w:style>
  <w:style w:type="character" w:styleId="Hps">
    <w:name w:val="hps"/>
    <w:qFormat/>
    <w:rPr/>
  </w:style>
  <w:style w:type="character" w:styleId="Longtext">
    <w:name w:val="long_text"/>
    <w:qFormat/>
    <w:rPr/>
  </w:style>
  <w:style w:type="character" w:styleId="Readonlylabel">
    <w:name w:val="readonly-label"/>
    <w:qFormat/>
    <w:rPr/>
  </w:style>
  <w:style w:type="character" w:styleId="RodapCarter">
    <w:name w:val="Rodapé Caráter"/>
    <w:qFormat/>
    <w:rPr>
      <w:sz w:val="24"/>
      <w:szCs w:val="24"/>
    </w:rPr>
  </w:style>
  <w:style w:type="paragraph" w:styleId="Heading">
    <w:name w:val="Heading"/>
    <w:basedOn w:val="Normal"/>
    <w:next w:val="TextBody"/>
    <w:qFormat/>
    <w:pPr>
      <w:keepNext w:val="true"/>
      <w:spacing w:before="240" w:after="120"/>
    </w:pPr>
    <w:rPr>
      <w:rFonts w:ascii="Arial" w:hAnsi="Arial" w:eastAsia="MS Mincho;Yu Gothic UI"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egenda">
    <w:name w:val="Legenda"/>
    <w:basedOn w:val="Normal"/>
    <w:qFormat/>
    <w:pPr>
      <w:suppressLineNumbers/>
      <w:spacing w:before="120" w:after="120"/>
    </w:pPr>
    <w:rPr>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rFonts w:cs="Tahoma"/>
    </w:rPr>
  </w:style>
  <w:style w:type="paragraph" w:styleId="Dicitura">
    <w:name w:val="Dicitura"/>
    <w:basedOn w:val="Normal"/>
    <w:qFormat/>
    <w:pPr>
      <w:suppressLineNumbers/>
      <w:spacing w:before="120" w:after="120"/>
    </w:pPr>
    <w:rPr>
      <w:rFonts w:cs="Tahoma"/>
      <w:i/>
      <w:iCs/>
      <w:sz w:val="20"/>
      <w:szCs w:val="20"/>
    </w:rPr>
  </w:style>
  <w:style w:type="paragraph" w:styleId="Intestazione1">
    <w:name w:val="Intestazione1"/>
    <w:basedOn w:val="Normal"/>
    <w:next w:val="TextBody"/>
    <w:qFormat/>
    <w:pPr>
      <w:keepNext w:val="true"/>
      <w:spacing w:before="240" w:after="120"/>
    </w:pPr>
    <w:rPr>
      <w:rFonts w:ascii="Arial" w:hAnsi="Arial" w:eastAsia="MS Mincho;Yu Gothic UI" w:cs="Tahoma"/>
      <w:sz w:val="28"/>
      <w:szCs w:val="28"/>
    </w:rPr>
  </w:style>
  <w:style w:type="paragraph" w:styleId="Stile1">
    <w:name w:val="Stile1"/>
    <w:basedOn w:val="Normal"/>
    <w:qFormat/>
    <w:pPr/>
    <w:rPr/>
  </w:style>
  <w:style w:type="paragraph" w:styleId="WWCorpodeltesto2">
    <w:name w:val="WW-Corpo del testo 2"/>
    <w:basedOn w:val="Normal"/>
    <w:qFormat/>
    <w:pPr>
      <w:jc w:val="center"/>
    </w:pPr>
    <w:rPr>
      <w:rFonts w:ascii="Bookman Old Style" w:hAnsi="Bookman Old Style" w:cs="Bookman Old Style"/>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right="0" w:hanging="0"/>
    </w:pPr>
    <w:rPr/>
  </w:style>
  <w:style w:type="paragraph" w:styleId="WWNormaleWeb">
    <w:name w:val="WW-Normale (Web)"/>
    <w:basedOn w:val="Normal"/>
    <w:qFormat/>
    <w:pPr>
      <w:spacing w:before="280" w:after="280"/>
    </w:pPr>
    <w:rPr>
      <w:rFonts w:ascii="Verdana" w:hAnsi="Verdana" w:cs="Verdana"/>
      <w:lang w:val="en-US"/>
    </w:rPr>
  </w:style>
  <w:style w:type="paragraph" w:styleId="WWTestofumetto">
    <w:name w:val="WW-Testo fumetto"/>
    <w:basedOn w:val="Normal"/>
    <w:qFormat/>
    <w:pPr/>
    <w:rPr>
      <w:rFonts w:ascii="Tahoma" w:hAnsi="Tahoma" w:cs="Tahoma"/>
      <w:sz w:val="16"/>
      <w:szCs w:val="16"/>
    </w:rPr>
  </w:style>
  <w:style w:type="paragraph" w:styleId="NormaleWeb1">
    <w:name w:val="Normale (Web)1"/>
    <w:basedOn w:val="Normal"/>
    <w:qFormat/>
    <w:pPr>
      <w:suppressAutoHyphens w:val="false"/>
      <w:spacing w:before="100" w:after="119"/>
    </w:pPr>
    <w:rPr/>
  </w:style>
  <w:style w:type="paragraph" w:styleId="Youthaft">
    <w:name w:val="youth.af.t"/>
    <w:qFormat/>
    <w:pPr>
      <w:keepNext w:val="true"/>
      <w:widowControl/>
      <w:tabs>
        <w:tab w:val="clear" w:pos="708"/>
        <w:tab w:val="left" w:pos="284" w:leader="none"/>
      </w:tabs>
      <w:bidi w:val="0"/>
      <w:spacing w:before="80" w:after="60"/>
    </w:pPr>
    <w:rPr>
      <w:rFonts w:ascii="Arial" w:hAnsi="Arial" w:eastAsia="Times New Roman" w:cs="Arial"/>
      <w:color w:val="auto"/>
      <w:sz w:val="18"/>
      <w:szCs w:val="20"/>
      <w:lang w:val="en-GB" w:eastAsia="en-US" w:bidi="ar-SA"/>
    </w:rPr>
  </w:style>
  <w:style w:type="paragraph" w:styleId="Youthaf0part">
    <w:name w:val="youth.af.0.part"/>
    <w:basedOn w:val="Youthaft"/>
    <w:qFormat/>
    <w:pPr/>
    <w:rPr>
      <w:b/>
      <w:sz w:val="24"/>
    </w:rPr>
  </w:style>
  <w:style w:type="paragraph" w:styleId="Youthaf0h0left">
    <w:name w:val="youth.af.0.h0.left"/>
    <w:basedOn w:val="Youthaf0part"/>
    <w:qFormat/>
    <w:pPr/>
    <w:rPr>
      <w:color w:val="000080"/>
    </w:rPr>
  </w:style>
  <w:style w:type="paragraph" w:styleId="Youthaf0h0right">
    <w:name w:val="youth.af.0.h0.right"/>
    <w:basedOn w:val="Youthaf0h0left"/>
    <w:qFormat/>
    <w:pPr>
      <w:spacing w:before="180" w:after="60"/>
      <w:jc w:val="right"/>
    </w:pPr>
    <w:rPr>
      <w:i/>
    </w:rPr>
  </w:style>
  <w:style w:type="paragraph" w:styleId="Youthaf0h1right">
    <w:name w:val="youth.af.0.h1.right"/>
    <w:basedOn w:val="Youthaf0h0left"/>
    <w:qFormat/>
    <w:pPr>
      <w:jc w:val="right"/>
    </w:pPr>
    <w:rPr/>
  </w:style>
  <w:style w:type="paragraph" w:styleId="Youthafttotal">
    <w:name w:val="youth.af.t.total"/>
    <w:basedOn w:val="Youthaft"/>
    <w:qFormat/>
    <w:pPr>
      <w:keepNext w:val="false"/>
      <w:ind w:right="142" w:hanging="0"/>
      <w:jc w:val="right"/>
    </w:pPr>
    <w:rPr>
      <w:i/>
    </w:rPr>
  </w:style>
  <w:style w:type="paragraph" w:styleId="Youthafttotalsub">
    <w:name w:val="youth.af.t.totalsub"/>
    <w:basedOn w:val="Youthafttotal"/>
    <w:qFormat/>
    <w:pPr>
      <w:keepNext w:val="true"/>
    </w:pPr>
    <w:rPr>
      <w:sz w:val="16"/>
    </w:rPr>
  </w:style>
  <w:style w:type="paragraph" w:styleId="Youthaff">
    <w:name w:val="youth.af.f"/>
    <w:basedOn w:val="Youthaft"/>
    <w:qFormat/>
    <w:pPr>
      <w:spacing w:before="60" w:after="60"/>
    </w:pPr>
    <w:rPr>
      <w:sz w:val="20"/>
    </w:rPr>
  </w:style>
  <w:style w:type="paragraph" w:styleId="Youthafxseparator">
    <w:name w:val="youth.af.x.separator"/>
    <w:basedOn w:val="Youthaff"/>
    <w:qFormat/>
    <w:pPr>
      <w:keepNext w:val="false"/>
    </w:pPr>
    <w:rPr/>
  </w:style>
  <w:style w:type="paragraph" w:styleId="Youthafxdistance">
    <w:name w:val="youth.af.x.distance"/>
    <w:basedOn w:val="Youthafxseparator"/>
    <w:qFormat/>
    <w:pPr>
      <w:keepNext w:val="true"/>
    </w:pPr>
    <w:rPr/>
  </w:style>
  <w:style w:type="paragraph" w:styleId="Youthaf0section">
    <w:name w:val="youth.af.0.section"/>
    <w:basedOn w:val="Youthaf0part"/>
    <w:qFormat/>
    <w:pPr/>
    <w:rPr>
      <w:sz w:val="22"/>
    </w:rPr>
  </w:style>
  <w:style w:type="paragraph" w:styleId="Youthaf1subsection">
    <w:name w:val="youth.af.1.subsection"/>
    <w:basedOn w:val="Youthaf0section"/>
    <w:qFormat/>
    <w:pPr/>
    <w:rPr>
      <w:sz w:val="20"/>
    </w:rPr>
  </w:style>
  <w:style w:type="paragraph" w:styleId="Youthaf2subtopic">
    <w:name w:val="youth.af.2.subtopic"/>
    <w:basedOn w:val="Youthaf1subsection"/>
    <w:qFormat/>
    <w:pPr/>
    <w:rPr>
      <w:i/>
    </w:rPr>
  </w:style>
  <w:style w:type="paragraph" w:styleId="Youthaf4subcomment">
    <w:name w:val="youth.af.4.subcomment"/>
    <w:basedOn w:val="Youthaf1subsection"/>
    <w:qFormat/>
    <w:pPr>
      <w:spacing w:before="60" w:after="100"/>
    </w:pPr>
    <w:rPr>
      <w:b w:val="false"/>
      <w:i/>
      <w:sz w:val="16"/>
    </w:rPr>
  </w:style>
  <w:style w:type="paragraph" w:styleId="Youthaffint">
    <w:name w:val="youth.af.f.int"/>
    <w:basedOn w:val="Youthaff"/>
    <w:qFormat/>
    <w:pPr>
      <w:ind w:left="142" w:hanging="0"/>
    </w:pPr>
    <w:rPr/>
  </w:style>
  <w:style w:type="paragraph" w:styleId="Youthaftitem">
    <w:name w:val="youth.af.t.item"/>
    <w:basedOn w:val="Youthaft"/>
    <w:qFormat/>
    <w:pPr>
      <w:tabs>
        <w:tab w:val="clear" w:pos="284"/>
        <w:tab w:val="left" w:pos="425" w:leader="none"/>
      </w:tabs>
      <w:ind w:left="142" w:hanging="0"/>
    </w:pPr>
    <w:rPr/>
  </w:style>
  <w:style w:type="paragraph" w:styleId="Youthaftcomment">
    <w:name w:val="youth.af.t.comment"/>
    <w:basedOn w:val="Youthaft"/>
    <w:qFormat/>
    <w:pPr/>
    <w:rPr>
      <w:i/>
    </w:rPr>
  </w:style>
  <w:style w:type="paragraph" w:styleId="Youthaffcent">
    <w:name w:val="youth.af.f.cent"/>
    <w:basedOn w:val="Youthaff"/>
    <w:qFormat/>
    <w:pPr>
      <w:jc w:val="center"/>
    </w:pPr>
    <w:rPr/>
  </w:style>
  <w:style w:type="paragraph" w:styleId="Youthafs">
    <w:name w:val="youth.af.s"/>
    <w:basedOn w:val="Youthaft"/>
    <w:qFormat/>
    <w:pPr>
      <w:spacing w:before="80" w:after="80"/>
    </w:pPr>
    <w:rPr>
      <w:sz w:val="16"/>
    </w:rPr>
  </w:style>
  <w:style w:type="paragraph" w:styleId="Youthafscent">
    <w:name w:val="youth.af.s.cent"/>
    <w:basedOn w:val="Youthafs"/>
    <w:qFormat/>
    <w:pPr>
      <w:jc w:val="center"/>
    </w:pPr>
    <w:rPr/>
  </w:style>
  <w:style w:type="paragraph" w:styleId="Youthaffright">
    <w:name w:val="youth.af.f.right"/>
    <w:basedOn w:val="Youthaff"/>
    <w:qFormat/>
    <w:pPr>
      <w:ind w:right="142" w:hanging="0"/>
      <w:jc w:val="right"/>
    </w:pPr>
    <w:rPr/>
  </w:style>
  <w:style w:type="paragraph" w:styleId="Youthaftbullets">
    <w:name w:val="youth.af.t.bullets"/>
    <w:basedOn w:val="Youthaft"/>
    <w:next w:val="Youthaffint"/>
    <w:qFormat/>
    <w:pPr>
      <w:numPr>
        <w:ilvl w:val="0"/>
        <w:numId w:val="4"/>
      </w:numPr>
      <w:tabs>
        <w:tab w:val="left" w:pos="284" w:leader="none"/>
        <w:tab w:val="left" w:pos="709" w:leader="none"/>
      </w:tabs>
      <w:spacing w:before="0" w:after="20"/>
    </w:pPr>
    <w:rPr/>
  </w:style>
  <w:style w:type="paragraph" w:styleId="Youthaftbulletstop">
    <w:name w:val="youth.af.t.bullets.top"/>
    <w:basedOn w:val="Youthaftbullets"/>
    <w:next w:val="Youthaffint"/>
    <w:qFormat/>
    <w:pPr>
      <w:numPr>
        <w:ilvl w:val="0"/>
        <w:numId w:val="0"/>
      </w:numPr>
      <w:ind w:left="425" w:hanging="0"/>
    </w:pPr>
    <w:rPr/>
  </w:style>
  <w:style w:type="paragraph" w:styleId="Youthaf3subitem">
    <w:name w:val="youth.af.3.subitem"/>
    <w:basedOn w:val="Youthaf2subtopic"/>
    <w:qFormat/>
    <w:pPr/>
    <w:rPr>
      <w:i w:val="false"/>
      <w:sz w:val="18"/>
    </w:rPr>
  </w:style>
  <w:style w:type="paragraph" w:styleId="Youthaf4euro">
    <w:name w:val="youth.af.4.euro"/>
    <w:basedOn w:val="Youthaf0part"/>
    <w:qFormat/>
    <w:pPr>
      <w:jc w:val="center"/>
    </w:pPr>
    <w:rPr>
      <w:sz w:val="18"/>
    </w:rPr>
  </w:style>
  <w:style w:type="paragraph" w:styleId="Youthaf0footer">
    <w:name w:val="youth.af.0.footer"/>
    <w:basedOn w:val="Youthaf0h0left"/>
    <w:qFormat/>
    <w:pPr>
      <w:keepNext w:val="false"/>
      <w:tabs>
        <w:tab w:val="clear" w:pos="284"/>
        <w:tab w:val="right" w:pos="9356" w:leader="none"/>
      </w:tabs>
      <w:spacing w:before="240" w:after="0"/>
      <w:ind w:left="284" w:right="284" w:hanging="0"/>
    </w:pPr>
    <w:rPr>
      <w:b w:val="false"/>
      <w:sz w:val="16"/>
    </w:rPr>
  </w:style>
  <w:style w:type="paragraph" w:styleId="Youthafex">
    <w:name w:val="youth.af.ex"/>
    <w:basedOn w:val="Youthaft"/>
    <w:qFormat/>
    <w:pPr>
      <w:keepNext w:val="false"/>
      <w:spacing w:before="40" w:after="40"/>
      <w:jc w:val="both"/>
    </w:pPr>
    <w:rPr>
      <w:sz w:val="16"/>
    </w:rPr>
  </w:style>
  <w:style w:type="paragraph" w:styleId="Youthafextopic">
    <w:name w:val="youth.af.ex.topic"/>
    <w:basedOn w:val="Youthafex"/>
    <w:next w:val="Youthafex"/>
    <w:qFormat/>
    <w:pPr>
      <w:keepNext w:val="true"/>
      <w:spacing w:before="120" w:after="40"/>
      <w:jc w:val="left"/>
    </w:pPr>
    <w:rPr>
      <w:b/>
      <w:sz w:val="18"/>
    </w:rPr>
  </w:style>
  <w:style w:type="paragraph" w:styleId="Youthafexitem">
    <w:name w:val="youth.af.ex.item"/>
    <w:basedOn w:val="Youthafex"/>
    <w:next w:val="Youthafex"/>
    <w:qFormat/>
    <w:pPr>
      <w:keepNext w:val="true"/>
      <w:spacing w:before="40" w:after="0"/>
      <w:jc w:val="left"/>
    </w:pPr>
    <w:rPr>
      <w:b/>
      <w:i/>
    </w:rPr>
  </w:style>
  <w:style w:type="paragraph" w:styleId="Listanumerada3">
    <w:name w:val="Lista numerada 3"/>
    <w:basedOn w:val="Normal"/>
    <w:qFormat/>
    <w:pPr>
      <w:numPr>
        <w:ilvl w:val="0"/>
        <w:numId w:val="2"/>
      </w:numPr>
      <w:suppressAutoHyphens w:val="false"/>
      <w:spacing w:before="0" w:after="240"/>
      <w:jc w:val="both"/>
    </w:pPr>
    <w:rPr>
      <w:szCs w:val="20"/>
      <w:lang w:val="en-GB"/>
    </w:rPr>
  </w:style>
  <w:style w:type="paragraph" w:styleId="ListNumber3Level2">
    <w:name w:val="List Number 3 (Level 2)"/>
    <w:basedOn w:val="Normal"/>
    <w:qFormat/>
    <w:pPr>
      <w:numPr>
        <w:ilvl w:val="0"/>
        <w:numId w:val="2"/>
      </w:numPr>
      <w:suppressAutoHyphens w:val="false"/>
      <w:spacing w:before="0" w:after="240"/>
      <w:jc w:val="both"/>
    </w:pPr>
    <w:rPr>
      <w:szCs w:val="20"/>
      <w:lang w:val="en-GB"/>
    </w:rPr>
  </w:style>
  <w:style w:type="paragraph" w:styleId="ListNumber3Level3">
    <w:name w:val="List Number 3 (Level 3)"/>
    <w:basedOn w:val="Normal"/>
    <w:qFormat/>
    <w:pPr>
      <w:numPr>
        <w:ilvl w:val="0"/>
        <w:numId w:val="2"/>
      </w:numPr>
      <w:suppressAutoHyphens w:val="false"/>
      <w:spacing w:before="0" w:after="240"/>
      <w:jc w:val="both"/>
    </w:pPr>
    <w:rPr>
      <w:szCs w:val="20"/>
      <w:lang w:val="en-GB"/>
    </w:rPr>
  </w:style>
  <w:style w:type="paragraph" w:styleId="ListNumber3Level4">
    <w:name w:val="List Number 3 (Level 4)"/>
    <w:basedOn w:val="Normal"/>
    <w:qFormat/>
    <w:pPr>
      <w:numPr>
        <w:ilvl w:val="0"/>
        <w:numId w:val="2"/>
      </w:numPr>
      <w:suppressAutoHyphens w:val="false"/>
      <w:spacing w:before="0" w:after="240"/>
      <w:jc w:val="both"/>
    </w:pPr>
    <w:rPr>
      <w:szCs w:val="20"/>
      <w:lang w:val="en-GB"/>
    </w:rPr>
  </w:style>
  <w:style w:type="paragraph" w:styleId="Textodebalo">
    <w:name w:val="Texto de balão"/>
    <w:basedOn w:val="Normal"/>
    <w:qFormat/>
    <w:pPr>
      <w:suppressAutoHyphens w:val="false"/>
    </w:pPr>
    <w:rPr>
      <w:rFonts w:ascii="Tahoma" w:hAnsi="Tahoma" w:cs="Tahoma"/>
      <w:sz w:val="16"/>
      <w:szCs w:val="16"/>
      <w:lang w:val="en-GB"/>
    </w:rPr>
  </w:style>
  <w:style w:type="paragraph" w:styleId="Point0">
    <w:name w:val="Point 0"/>
    <w:basedOn w:val="Normal"/>
    <w:qFormat/>
    <w:pPr>
      <w:suppressAutoHyphens w:val="false"/>
      <w:spacing w:before="120" w:after="120"/>
      <w:ind w:left="851" w:hanging="851"/>
      <w:jc w:val="both"/>
    </w:pPr>
    <w:rPr>
      <w:szCs w:val="20"/>
      <w:lang w:val="en-GB"/>
    </w:rPr>
  </w:style>
  <w:style w:type="paragraph" w:styleId="NormaleWeb2">
    <w:name w:val="Normale (Web)2"/>
    <w:basedOn w:val="Normal"/>
    <w:qFormat/>
    <w:pPr>
      <w:suppressAutoHyphens w:val="false"/>
      <w:spacing w:before="100" w:after="119"/>
    </w:pPr>
    <w:rPr>
      <w:lang w:val="en-US" w:eastAsia="en-US"/>
    </w:rPr>
  </w:style>
  <w:style w:type="paragraph" w:styleId="ListaColoridaCor1">
    <w:name w:val="Lista Colorida - Cor 1"/>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6:01:00Z</dcterms:created>
  <dc:creator>franzahea</dc:creator>
  <dc:description/>
  <cp:keywords/>
  <dc:language>en-US</dc:language>
  <cp:lastModifiedBy>sveenvio</cp:lastModifiedBy>
  <cp:lastPrinted>2014-08-14T11:08:00Z</cp:lastPrinted>
  <dcterms:modified xsi:type="dcterms:W3CDTF">2016-07-08T16:01:00Z</dcterms:modified>
  <cp:revision>2</cp:revision>
  <dc:subject/>
  <dc:title>Premesse</dc:title>
</cp:coreProperties>
</file>